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образовательный маршр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й работы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ебенком с ОН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 речевого развития. Дизартрия.</w:t>
      </w:r>
    </w:p>
    <w:p>
      <w:pPr>
        <w:pStyle w:val="Normal"/>
        <w:tabs>
          <w:tab w:val="clear" w:pos="708"/>
          <w:tab w:val="center" w:pos="5244" w:leader="none"/>
          <w:tab w:val="left" w:pos="73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 ребенка </w:t>
      </w:r>
      <w:r>
        <w:rPr>
          <w:rFonts w:cs="Times New Roman" w:ascii="Times New Roman" w:hAnsi="Times New Roman"/>
          <w:bCs/>
          <w:sz w:val="24"/>
          <w:szCs w:val="24"/>
        </w:rPr>
        <w:t>Кирилл 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73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ическое заключение: </w:t>
      </w:r>
      <w:r>
        <w:rPr>
          <w:rFonts w:cs="Times New Roman" w:ascii="Times New Roman" w:hAnsi="Times New Roman"/>
          <w:sz w:val="24"/>
          <w:szCs w:val="24"/>
        </w:rPr>
        <w:t>Общее недоразвитие реч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речевого развития. Дизартрия.)</w:t>
      </w:r>
    </w:p>
    <w:p>
      <w:pPr>
        <w:pStyle w:val="Normal"/>
        <w:spacing w:lineRule="atLeast" w:line="27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коррекционного обучения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тие навыков звукового анализа (специальные умственные действия по дифференциации фонем и установлению звуковой структуры слова)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Уточнение, расширение и обогащение лексического запаса. 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ормирование грамматического строя речи.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витие связной речи.</w:t>
      </w:r>
    </w:p>
    <w:p>
      <w:pPr>
        <w:pStyle w:val="Style18"/>
        <w:spacing w:lineRule="atLeast" w:line="27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азвитие коммуникативности, успешности в общении.</w:t>
      </w:r>
    </w:p>
    <w:p>
      <w:pPr>
        <w:pStyle w:val="Normal"/>
        <w:spacing w:lineRule="atLeast" w:line="270" w:before="90" w:after="9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И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год</w:t>
      </w:r>
    </w:p>
    <w:p>
      <w:pPr>
        <w:pStyle w:val="Normal"/>
        <w:spacing w:lineRule="atLeast" w:line="27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витие обще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пражнения на повышение уровня активации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пражнения на регуляцию мышечного тонуса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пражнение на развитие ощущения границ своего тела и его положения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пражнения на развитие пространственных представ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нимания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вития понимания речи использовать наглядные ситуации режимных и игровых моментов, пользуясь словами «покажи», «положи», «принеси», «возьм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обобщающее значение слов ближайш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: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, сходные по звучанию (несет – везет);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я и признаки, противоположные по значению (открой – закрой);</w:t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я, выраженные личными и возвратными глаголами (купает – куп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 использованием парных картин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, выраженные глаголами (ед. и мн. числа – плывет-плыв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и ж. род прош. вр. ед. числа (Валя пел- Валя пе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дежные формы (где малыш надевает шубу – где малышу надевают   шу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ранствееные отношения предметов, выраженные предлогами в, на, по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left="637" w:right="6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расширить запас представлений на основе наблюдения и осмысления предметов и явлений окружающей действительности, создать достаточный запас словарных образов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ереход от накопленных представлений и пассивного речевого запаса к активному использованию речевых средств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объем правильно произносимых существительных — названий предметов, объектов, их частей по всем изучаемым лексическим темам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группировать предметы по признакам их соотнесенности и на этой основе развивать понимание обобщающего значения слов, формировать доступные родовые и видовые обобщающие понятия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глагольный словарь на основе работы по усвоению понимания действий, выраженных приставочными глаголами; работы по усвоению понимания действий, выраженных личными и возвратными глаголами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поставлять предметы и явления и на этой основе обеспечить понимание и использование в речи слов-синонимов и слов-антонимов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онимание значения простых предлогов и активизировать их использование в речи.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притяжательных местоимений, определительных местоимений, указательных наречий, количественных и порядковых числительных и их использование в экспрессивной речи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720" w:right="4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мение оперировать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и совершенств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7" w:before="0" w:after="31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ого стро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близких людей, друзей, состоящие из 2-3х слогов, с ударением на первом слог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сложные слова с ударением на первом слоге (лапа, са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хсложные слова с ударением на первом слоге (кубики, яг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ть к части слова один и тот же слог (лягуш—ка, катуш—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ервоначальных навыков словообразования (сначала на слух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с уменьшительно-ласкательным значением (домик, нос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одбирать названия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к названиям действий (идет (кто?) - …….)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к названиям субъектов (машина (что делает?) - ..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к названию предмета (мяч (какой?) - …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владевать навыками передачи связей слов с помощью продуктивных окончаний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гл. и сущ. в числе и лице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личные формы слова (упал – упала)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падежные формы сущ. ед. и мн. числа (стол-столы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ые предложения по модели: « Кто? Что делает? Что?», «Кто? Что делает? Чем?»</w:t>
            </w:r>
          </w:p>
          <w:p>
            <w:pPr>
              <w:pStyle w:val="Normal"/>
              <w:shd w:fill="FFFFFF" w:val="clear"/>
              <w:spacing w:lineRule="exact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right="6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онетико-фонематической системы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выков языкового анали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осодической стороны речи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авильное речевое дыхание и длительный ротовой выдох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навык мягкого голосоведения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меренный темп речи по подражанию педагогу и в упражнениях на координацию речи с движением.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итмичность речи, ее интонационную выразительность, модуляцию голоса.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произносительной стороны речи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42" w:right="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авильное произношение имеющихся звуков в игровой и свободной речевой деятельности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42" w:right="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движения речевого аппарата, готовить его к формированию звуков всех групп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742" w:right="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авильные уклады согласных раннего онтогенеза Х, Хь, В, Вь, Ф, Фь, свистящих, шипящих, аффрикат, йотированных и сонорных звуков, автоматизировать поставленные звуки в свободной речевой и игровой деятельности. </w:t>
            </w:r>
          </w:p>
          <w:p>
            <w:pPr>
              <w:pStyle w:val="Heading1"/>
              <w:spacing w:lineRule="auto" w:line="240" w:before="0" w:after="0"/>
              <w:ind w:right="11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слоговой структурой и звуконаполняемостью слов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42" w:right="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различать на слух длинные и короткие слова. Учить запоминать и воспроизводить цепочки слогов со сменой ударения и интонации, цепочек слогов с разными согласными и одинаковыми гласными; цепочек слогов со стечением согласных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42" w:right="4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альнейшее усвоение и использование в речи слов различной звукослоговой структуры, начиная с 4 типа (двусложных слов с одним закрытым слогом)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right="10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фонематического восприятия, навыков звукового и слогового анализа и синтеза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различать на слух гласные звуки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я о гласных и согласных звуках, их отличительных признаках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различении на слух гласных и согласных звуков, в подборе слов на заданные гласные и согласные звуки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зличать на слух согласные звуки, близкие по артикуляционным признакам в ряду звуков, слогов, слов, в предложениях, свободной игровой и речевой деятельности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 выделения заданных звуков из ряда звуков, гласных из начала слова, согласных из конца и начала слова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 различения согласных звуков по признакам: глухой-звонкий, твердый-мягк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произнош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произношению звуков раннего онтогенеза: вызывание отсутствующих звуков, их автоматизация и дифференци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ртикуляцион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развитие артикуляционной моторики до уровня минимальной достаточности для постановки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свистящ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«Улыбка», «Заборчик», «Лопатка», «Желобок», «Щёточка», «Футбол», «Фоку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шипящих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Тубочка», «Вкусное варенье», «Чашечка», «Грибок», «Погреем ру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Р,Р`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Болтушка», «Маляр», «Индюк», «Лошадка», «Грибок», «Барабанщик», «Гармошка», «Пулемё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Улыбка», «Лопатка», «Накажем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ормализация тонуса дыхательных мышц, закрепление навыка правильн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«Фокус», «Футбол», «Задуй свечу», «Понюхай цветочек», «Шторм в стакане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речевой зоны путём воздействия на пальцы ребёнка методами пальчиковой гимнастики и массажа Су-д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бота с карандашом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вершенствование кинестетической и кинетической основы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витие конструктивного пракс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витие слухового внимания, фонематическ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в произношении звуки, сходные по артикуляции или по звуч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араллельно с коррекцией звукопроизношения на отработанном в произношении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становка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ывание отсутствующего звука или исправление искажён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кой последова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, Хь, В, Вь, Ф,Ф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З, Ц, 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, Ж, Щ,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новки смеш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втоматизация поставлен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равильного   звукопроизношения в самостоятельной речи детей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огах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овах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Дифференциация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умения различать звуки сходные по артикуляции и звучани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 и формирование коммуникативных навы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активное произвольное внимание к речи, совершенствовать умение вслушиваться в обращенную речь, понимать ее содержание, слышать ошибки в чужой и своей речи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объем предложений за счет введения однородных подлежащих, сказуемых, дополнений (Тата и Вова играют. Вова взял мишку и мяч.)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ведения диалога: умения аде</w:t>
              <w:softHyphen/>
              <w:t>кватно отвечать на вопросы и самостоятельно их формулировать, переадресовывать вопрос товари</w:t>
              <w:softHyphen/>
              <w:t>щу (Я гуляю. А ты? Вова играет. А ты?)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ороткие рассказы-описания, рассказы по серии картинок по образцу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пересказа хорошо знакомых сказок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720" w:right="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«оречевлять» игровую ситуацию и на этой основе развивать коммуникативную функцию реч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right="6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логической базы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луховое внимание и память при восприятии неречевых звуков. Учить различать звучание нескольких игрушек или детских музыкальных инструментов, предметов-заместителей; громкие и тихие, высокие и низкие звуки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зрительное внимание и память в работе с разрезными картинками (4—8 частей, все виды разрезов) и пазлами по всем изучаемым лексическим темам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мышление в упражнениях на группировку и классификацию предметов по одному или нескольким признакам (цвету, форме, размеру, материалу). Развивать воображение и на этой основе формировать творческие способност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ный словарь ребенка соответствует возрастной норме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понимает различные формы словоизменения и не допускает ошибок при выполнении тестовых заданий; понимает предложно-падежные конструкции с простыми предлогами, уменьшительно-ласкательные суффиксы существительных, дифференцирует формы единственного и множественного числа глаголов, глаголы с приставками. </w:t>
            </w:r>
          </w:p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нимает смысл отдельных предложений, рассказа, стихотворения.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без ошибок дифференцирует как оппозиционные звуки, не смешиваемые в произношении, так и смешиваемые в произношении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азвития экспрессивного словаря в пределах возрастной нормы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безошибочно называет по картинкам предложенные предметы, части тела и предметов; обобщает предметы и объекты, изображенные на картинке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не допускает ошибок при назывании действий, изображенных на картинках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правильно употребляет имена существительные в именительном падеже единственного и множественного числа, имена существительные в косвенных падежах; имена существительные множественного числа в родительном падеже; согласовывает прилагательные с существительными единственного числа; без ошибок употребляет предложно-падежные конструкции; согласовывает числительные 2 и 5 с существительными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образовывает существительные с уменьшительно-ласкательными суффиксами и названия детенышей животных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пересказывает небольшой текст с опорой на картинки. </w:t>
            </w:r>
          </w:p>
          <w:p>
            <w:pPr>
              <w:pStyle w:val="Normal"/>
              <w:spacing w:lineRule="auto" w:line="264" w:before="0" w:after="14"/>
              <w:ind w:right="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не нарушает звуконаполняемость и слоговую структуру слов. </w:t>
            </w:r>
          </w:p>
          <w:p>
            <w:pPr>
              <w:pStyle w:val="Normal"/>
              <w:spacing w:lineRule="auto" w:line="240" w:before="0" w:after="0"/>
              <w:ind w:left="-15"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звукопроизношения приближен к возрастной норме.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– логопед: Матвеева Т. 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-185" w:hanging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character" w:styleId="FontStyle266">
    <w:name w:val="Font Style26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88">
    <w:name w:val="Font Style288"/>
    <w:qFormat/>
    <w:rPr>
      <w:rFonts w:ascii="Century Schoolbook" w:hAnsi="Century Schoolbook" w:cs="Century Schoolbook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Разумова Знак"/>
    <w:qFormat/>
    <w:rPr>
      <w:rFonts w:ascii="Times New Roman" w:hAnsi="Times New Roman" w:eastAsia="Calibri" w:cs="Times New Roman"/>
      <w:sz w:val="24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Разумова"/>
    <w:basedOn w:val="Normal"/>
    <w:qFormat/>
    <w:pPr>
      <w:spacing w:before="0" w:after="0"/>
      <w:ind w:firstLine="567"/>
    </w:pPr>
    <w:rPr>
      <w:rFonts w:ascii="Times New Roman" w:hAnsi="Times New Roman" w:cs="Times New Roman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30:00Z</dcterms:created>
  <dc:creator>Оксана</dc:creator>
  <dc:description/>
  <cp:keywords/>
  <dc:language>en-US</dc:language>
  <cp:lastModifiedBy>Пользователь</cp:lastModifiedBy>
  <cp:lastPrinted>2020-02-03T13:00:00Z</cp:lastPrinted>
  <dcterms:modified xsi:type="dcterms:W3CDTF">2024-05-12T10:47:00Z</dcterms:modified>
  <cp:revision>13</cp:revision>
  <dc:subject/>
  <dc:title/>
</cp:coreProperties>
</file>