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Цель деятельности детского сада – удовлетворение потребностей граждан, проживающих на территории городского округа ЗАТО город Фокино, в дошкольном образован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метом деятельности детского сада является реализация разработанной и принятой в Учреждении основной образовательной программы дошкольного образования и иных программ в соответствии с лицензией на право ведения образов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Детского сад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2 часов. Режим работы групп – с 7:30 до 19:30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Детским садом осуществляется в соответствии с нормами Конвенции о правах ребенка,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риказами Департамента образования и науки Приморского края, Уставом городского округа ЗАТО город Фокино, иными муниципальными правовыми актами, правовыми актами государственных органов, осуществляющих управление в сфере образования, Уставом и локальными нормативными актам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рганов управления Учреждения составляют: заведующий Учреждением, действующий на принципах единоначалия; органы самоуправления Учреждения – общее собрание работников Учреждения, Педагогический совет, действующие на принципах коллегиальност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6"/>
        <w:gridCol w:w="7106"/>
      </w:tblGrid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8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существлять общее руководство (управление) всеми направлениями деятельности Учреждения в соответствии с его Уставом, законодательством Российской Федерации, Приморского края и нормативными правовыми актами городского округа ЗАТО город Фокино, решать учебно-методические, административные, финансовые, хозяйственные и иные вопросы, возникающие в процессе деятельности Учреждения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компетенцию Педагогического совета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спользование и совершенствование методик образовательного процесса и образователь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работка и принятие компонента образовательной организации дошкольного образования, образовательных программ и учебных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ация работы по повышению квалификации педагогических работников, развитию их творческих иници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тверждение по предложению председателя Педагогического совета, секретаря Педагогического совета, в функциональные обязанности которого входит документационное обеспечение (оформление) деятельности Педагог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вопросов содержания, форм и методов образовательного процесса, планирования образовательной деятельност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вопросов повышения квалификации и переподготовки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явление, обобщение, распространение, внедрение педагогическ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и принятие локальных нормативных актов, регламентирующих образовательную и оздоровительную деятельность Учреждения, внесение предложений по изменению или дополнению Устава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заслушивание отчетов заведующего Учреждением о создании условий для реализации образовательных программ;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 компетенции Общего собрания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и принятие Устава Учреждения, вносимых в него изменений и допол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уждение и принятие проекта коллективного договора, заслушивание администрации Учреждения о выполнении коллективного догов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пределение численности и срока полномочий комиссии по трудовым спорам Учреждения, избрание половины численного состава её чл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ыдвижение коллективных требований работников Учреждения и избрание полномочных представителей для участия в решении коллективного трудового сп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решения об объявлении забастовки и выборы органа, возглавляющего забаст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ссмотрение и утверждение кандидатов из числа работников Учреждения для представления к поощрению и награждению наградами городского округа ЗАТО город Фокино, Приморского края, Российской Федерации, к присвоению почетных званий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tabs>
          <w:tab w:val="clear" w:pos="708"/>
          <w:tab w:val="left" w:pos="2085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 Приказ </w:t>
      </w:r>
      <w:bookmarkStart w:id="0" w:name="_Hlk6491352"/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17.10.2013 г. №1155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разработанной в соответствии с Федеральным законом от 29 декабря 2012 г. №273-ФЗ «Об образовании в Российской Федерации» и Федеральным государственным образовательным стандартом дошкольного образования (Приказ Министерства образования и науки Российской Федерации №1155 от 17 октября 2013 года), с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172 воспитанника, из них156 воспитанников в возрасте от 3 до 7 лет. В Детском саду сформировано 8 групп общеразвивающей направленности. Из ни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ранневозрастная группа – 22 ребен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 вторая младшая группа – 23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редние группы – 44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ршие группы – 36 дет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дготовительные к школе группы – 47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 («Диагностика педагогического процесса» Н.В. Верещагина). Формы проведения диагности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ачества освоения ООП Детского сада на конец 2018 года выглядят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68"/>
        <w:gridCol w:w="1036"/>
        <w:gridCol w:w="811"/>
        <w:gridCol w:w="844"/>
        <w:gridCol w:w="797"/>
        <w:gridCol w:w="852"/>
        <w:gridCol w:w="681"/>
        <w:gridCol w:w="1760"/>
      </w:tblGrid>
      <w:tr>
        <w:trPr>
          <w:trHeight w:val="9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 целевых ориентиров детского разви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2 челове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Анализ уровня готовности детей подготовительной группы к обучению в школе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65"/>
        <w:gridCol w:w="1649"/>
        <w:gridCol w:w="1739"/>
        <w:gridCol w:w="1649"/>
        <w:gridCol w:w="1856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- 2018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выпускника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36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удожественно-эстетическое - кружок «Ритмика»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педагогическое – кружок «Чистый звук»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задействовано 41,8% воспитанников Детского сад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10.09.2015 г. 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го развития воспитанников удовлетворительные. 83,7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8.04.2018 по 12.04.2018 проводилось анкетирование 45 родителей, получены следующие результаты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100 процент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омпетентностью работников организации, – 100 процент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материально-техническим обеспечением организации, – 100 процент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предоставляемых образовательных услуг, – 100 проценто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олучателей услуг, которые готовы рекомендовать организацию родственникам и знакомым – 100 процент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% согласно штатному расписанию. Всего работают 51 человек. Педагогический коллектив Детского сада насчитывает 15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11,5/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3,4/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3 педагогических работника прошли аттестацию. Два воспитателя аттестовались на высшую квалификационную категорию, учитель-логопед – на соответствие занимаемой должност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18 году прошли 8 работников детского сада, из них 7 педагогов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с характеристиками кадрового состава детского сад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едагогических работниках  МБДОУ «Детский сад №1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т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2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 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ность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в.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в.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ют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 человека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году педагоги Детского сада приняли участ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конкурсе «Классики-скоро в школу» для подготовительных групп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дународном конкурсе «Экология России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й блиц-олимпиаде «Время знаний». Организация работы педагога с родителями по ФГОС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дународном конкурсе «Планета финансов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детском международном конкурсе декоративно-прикладного искусства «Рваные бумажки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родском семинаре по теме «Сенсорное развитие детей как способ познания окружающего мира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инаре «Развитие коммуникативных навыков у детей дошкольного возраста в условиях реализации ФГОС ДО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ском семинаре «Художественно – эстетическое направление развития ребенка как одно из направлений реализации   ФГОС ДО и условие создания психологического здоровья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раевой выставке декоративно-прикладного творчества детей и юношества «Радуга талантов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сероссийском конкурсе имени Л.С.Выготского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работают над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тский сад пополнил образовательное пространство каждой группы средствами обучения и воспитания, в том числе расходным игровым, спортивным оборудованием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 обучающие «Овощи», «Фрукты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клы, пупсы в ассортимент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техника: самосвалы, пожарные машины, эвакуаторы, трактор-экскаватор, мусоровоз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ски для куко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биринты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стиральные машин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наглядно-дидактические пособ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демонстрационных овоще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ный набор «Яблочки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детскую мебель и оборудовани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ебель «Больница»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ой набор «Парикмахерская», «Прилавок», «Спальня для кукол», «Уголок ИЗО», «Кухня», «Книжный уголок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стулья на три групп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ки для игрушек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ы для детских пособ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ебель «Добрый гном»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разного диаметра для музыкального за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ультимеди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 «Детский сад №1» расположен в 2-х корпусах: 1 и 2 корпуса - это  отдельные двухэтажные типовые  здания, предназначенные для пребывания дете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укомплектована 10-ю прогулочными площадками, оборудованными теневыми беседками и  малыми архитектурными формами. Имеется оборудованная спортивная площадка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ДОУ имеется один совмещённый музыкальный и спортивный за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10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и физкультурный зал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2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елянная -1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музыкального руководителя – 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Детский сад провел текущий ремонт 10 групп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31.12.2018 г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3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53,3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2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,7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93,3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1 (6,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3 (2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93,3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/11,5 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79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3"/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ebars</dc:creator>
  <dc:description/>
  <cp:keywords/>
  <dc:language>en-US</dc:language>
  <cp:lastModifiedBy>Детский Сад</cp:lastModifiedBy>
  <cp:lastPrinted>2018-04-19T17:04:00Z</cp:lastPrinted>
  <dcterms:modified xsi:type="dcterms:W3CDTF">2019-04-23T04:29:00Z</dcterms:modified>
  <cp:revision>81</cp:revision>
  <dc:subject/>
  <dc:title/>
</cp:coreProperties>
</file>