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drawing>
          <wp:inline distT="0" distB="0" distL="0" distR="0">
            <wp:extent cx="643509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</w:rPr>
        <w:t>Содержание рабочей програм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Целевой разде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ояснительная записка……………………………………………………………..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Характеристика особенности развития детей старшего дошкольного возраста……………………………………………………………………..................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Цели и задачи…………………………………………………………….……..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ланируемые результаты освоения Программы……………………………….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Содержательный разде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Образовательная область «Социально-коммуникативное развитие»…………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Образовательная область «Познавательное развитие»……………………..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Образовательная область  «Речевое развитие»………………………………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 Образовательная область «Художественно-эстетическое развитие»……...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Образовательная область «Физическое развитие»…………………………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Организационный разде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>
          <w:sz w:val="28"/>
        </w:rPr>
      </w:pPr>
      <w:r>
        <w:rPr>
          <w:sz w:val="28"/>
        </w:rPr>
        <w:t>3.1Особенности организации предметно-пространственной среды……………32</w:t>
      </w:r>
    </w:p>
    <w:p>
      <w:pPr>
        <w:pStyle w:val="C3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sz w:val="28"/>
        </w:rPr>
        <w:t>3.2</w:t>
      </w:r>
      <w:r>
        <w:rPr>
          <w:rStyle w:val="C4"/>
          <w:color w:val="000000"/>
          <w:sz w:val="28"/>
          <w:szCs w:val="28"/>
        </w:rPr>
        <w:t xml:space="preserve"> Празднования определённых событий, праздников, мероприятий…………..33</w:t>
      </w:r>
    </w:p>
    <w:p>
      <w:pPr>
        <w:pStyle w:val="C3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3.Задачи взаимодействия педагога с семьями дошкольников……………….…3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en-US"/>
        </w:rPr>
        <w:t>I</w:t>
      </w:r>
      <w:r>
        <w:rPr>
          <w:b/>
          <w:color w:val="000000"/>
          <w:sz w:val="32"/>
        </w:rPr>
        <w:t>. Целевой раздел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1.Пояснительная записка.</w:t>
      </w:r>
    </w:p>
    <w:p>
      <w:pPr>
        <w:pStyle w:val="Style18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тельная деятельность осуществляется на основе общеобразовательной программы дошкольного образования «ОТ РОЖДЕНИЯ ДО ШКОЛЫ»,авторы: Н.Е.Вераксы, М.А.Васильевой, Т.С.Комаровой – М. Мозаика- Синтез, 2014</w:t>
      </w:r>
    </w:p>
    <w:p>
      <w:pPr>
        <w:pStyle w:val="Style18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cs="Verdana" w:ascii="Verdana" w:hAnsi="Verdana"/>
          <w:color w:val="000000"/>
          <w:sz w:val="28"/>
          <w:szCs w:val="21"/>
        </w:rPr>
        <w:tab/>
      </w:r>
      <w:r>
        <w:rPr>
          <w:color w:val="000000"/>
          <w:sz w:val="28"/>
        </w:rPr>
        <w:t>Федеральный закон «Об образовании в Российской федерации» от 29 12   2012 года № 273 – ФЗ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cs="Verdana" w:ascii="Verdana" w:hAnsi="Verdana"/>
          <w:color w:val="000000"/>
          <w:sz w:val="28"/>
          <w:szCs w:val="21"/>
        </w:rPr>
        <w:tab/>
      </w:r>
      <w:r>
        <w:rPr>
          <w:color w:val="000000"/>
          <w:sz w:val="28"/>
        </w:rPr>
        <w:t>Приказ Минобразования и науки РФ от 30.08.2013г. № 1014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cs="Verdana" w:ascii="Verdana" w:hAnsi="Verdana"/>
          <w:color w:val="000000"/>
          <w:sz w:val="28"/>
          <w:szCs w:val="21"/>
        </w:rPr>
        <w:tab/>
      </w:r>
      <w:r>
        <w:rPr>
          <w:color w:val="000000"/>
          <w:sz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cs="Verdana" w:ascii="Verdana" w:hAnsi="Verdana"/>
          <w:color w:val="000000"/>
          <w:sz w:val="28"/>
          <w:szCs w:val="21"/>
        </w:rPr>
        <w:tab/>
      </w:r>
      <w:r>
        <w:rPr>
          <w:color w:val="000000"/>
          <w:sz w:val="28"/>
        </w:rPr>
        <w:t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рограмма сформирована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1"/>
        </w:rPr>
      </w:pPr>
      <w:r>
        <w:rPr>
          <w:color w:val="000000"/>
          <w:sz w:val="28"/>
        </w:rPr>
        <w:tab/>
        <w:t>Разработанная программа предусматривает включение воспитанников в процессы ознакомления с региональными особенностями Приморского края.</w:t>
      </w:r>
    </w:p>
    <w:p>
      <w:pPr>
        <w:pStyle w:val="C3"/>
        <w:shd w:fill="FFFFFF" w:val="clear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C3"/>
        <w:shd w:fill="FFFFFF" w:val="clear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3"/>
        <w:shd w:fill="FFFFFF" w:val="clear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3"/>
        <w:shd w:fill="FFFFFF" w:val="clear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3"/>
        <w:shd w:fill="FFFFFF" w:val="clear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3"/>
        <w:shd w:fill="FFFFFF" w:val="clear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3"/>
        <w:shd w:fill="FFFFFF" w:val="clear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3"/>
        <w:shd w:fill="FFFFFF" w:val="clear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3"/>
        <w:shd w:fill="FFFFFF" w:val="clear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3"/>
        <w:shd w:fill="FFFFFF" w:val="clear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3"/>
        <w:shd w:fill="FFFFFF" w:val="clear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3"/>
        <w:shd w:fill="FFFFFF" w:val="clear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3"/>
        <w:shd w:fill="FFFFFF" w:val="clear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bCs/>
          <w:color w:val="000000"/>
          <w:sz w:val="32"/>
        </w:rPr>
      </w:pPr>
      <w:r>
        <w:rPr>
          <w:rStyle w:val="C9c4"/>
          <w:b/>
          <w:bCs/>
          <w:color w:val="000000"/>
          <w:sz w:val="32"/>
        </w:rPr>
        <w:t xml:space="preserve">1.1 </w:t>
      </w:r>
      <w:r>
        <w:rPr>
          <w:rStyle w:val="C9c4"/>
          <w:b/>
          <w:bCs/>
          <w:color w:val="000000"/>
          <w:sz w:val="28"/>
          <w:szCs w:val="28"/>
        </w:rPr>
        <w:t>Характеристика особенностей развития детей старшего дошкольного возраста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</w:rPr>
      </w:pPr>
      <w:r>
        <w:rPr>
          <w:rStyle w:val="C0"/>
          <w:color w:val="000000"/>
          <w:sz w:val="28"/>
        </w:rPr>
        <w:tab/>
        <w:t>Дети 5 - 6 лет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ab/>
        <w:t>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 Действия детей в играх становятся разнообразными.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ab/>
        <w:t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</w:t>
      </w:r>
      <w:r>
        <w:rPr>
          <w:rFonts w:cs="Calibri" w:ascii="Calibri" w:hAnsi="Calibri"/>
          <w:color w:val="000000"/>
          <w:sz w:val="28"/>
          <w:szCs w:val="22"/>
        </w:rPr>
        <w:t xml:space="preserve"> </w:t>
      </w:r>
      <w:r>
        <w:rPr>
          <w:rStyle w:val="C0"/>
          <w:color w:val="000000"/>
          <w:sz w:val="28"/>
        </w:rPr>
        <w:t>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 </w:t>
      </w:r>
      <w:r>
        <w:rPr>
          <w:rStyle w:val="C0"/>
          <w:color w:val="000000"/>
          <w:sz w:val="28"/>
        </w:rPr>
        <w:tab/>
        <w:t>По рисунку можно судить о половой принадлежности и эмоциональном состоянии изображенного человек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ab/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rStyle w:val="C0"/>
          <w:color w:val="000000"/>
          <w:sz w:val="28"/>
        </w:rPr>
        <w:tab/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от природного материала к художественному образу (ребенок «достраивает» природный материал до целостного образа, дополняя его различными деталями); 2)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ab/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ab/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</w:rPr>
      </w:pPr>
      <w:r>
        <w:rPr>
          <w:rStyle w:val="C0"/>
          <w:color w:val="000000"/>
          <w:sz w:val="28"/>
        </w:rPr>
        <w:tab/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</w:t>
      </w:r>
      <w:r>
        <w:rPr>
          <w:rFonts w:cs="Calibri" w:ascii="Calibri" w:hAnsi="Calibri"/>
          <w:color w:val="000000"/>
          <w:sz w:val="28"/>
          <w:szCs w:val="22"/>
        </w:rPr>
        <w:t xml:space="preserve"> </w:t>
      </w:r>
      <w:r>
        <w:rPr>
          <w:rStyle w:val="C0"/>
          <w:color w:val="000000"/>
          <w:sz w:val="28"/>
        </w:rPr>
        <w:t xml:space="preserve">объектов в результате различных воздействий, представления о развитии и т. д. Кроме того, продолжают совершенствоваться обобщения, что является основой словесно-логического мышления.                                 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rStyle w:val="C0"/>
          <w:color w:val="000000"/>
          <w:sz w:val="28"/>
        </w:rPr>
        <w:tab/>
        <w:t>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 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 Развитие воображения в этом возрасте позволяет детям сочинять достаточно оригинальные и последовательно разворачивающиеся истори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оображение будет активно развиваться лишь при условии проведения специальной работы по его активизаци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ab/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ab/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</w:rPr>
      </w:pPr>
      <w:r>
        <w:rPr>
          <w:rStyle w:val="C0"/>
          <w:color w:val="000000"/>
          <w:sz w:val="28"/>
        </w:rPr>
        <w:tab/>
        <w:t xml:space="preserve">Совершенствуется грамматический строй речи.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rStyle w:val="C0"/>
          <w:color w:val="000000"/>
          <w:sz w:val="28"/>
        </w:rPr>
        <w:tab/>
        <w:t>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ab/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ab/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color w:val="000000"/>
          <w:sz w:val="28"/>
          <w:szCs w:val="23"/>
        </w:rPr>
        <w:t>1.2 Цели и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3"/>
        </w:rPr>
        <w:tab/>
        <w:t>создание благоприятных условий для полноценного проживания ребенк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3"/>
        </w:rPr>
        <w:t>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3"/>
        </w:rPr>
        <w:tab/>
        <w:t>создание развивающей образовательной среды, представляющей систему условий социализации и индивидуализации дете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3"/>
        </w:rPr>
        <w:t>*Сохранять и укреплять физическое и психическое здоровье детей, в том числе их эмоциональное благополуч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3"/>
        </w:rPr>
        <w:t>*Обеспечить равные возможности для полноценного развития каждого ребенка в период дошкольного детства независимо от пола, нации, языка, социального статуса, физиологических и других особенностей (в том числе ограниченных возможностей здоровья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*Созд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*Формировать общую культуру личности детей, в том числе ценностей здорового образа жизни, развить их социальные, нравственные, эстетические, интеллектуальные, физические качества, инициативность, самостоятельность и ответственность ребенка, формировать предпосылки учеб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*Обеспечить вариативность и разнообразие содержания Программ 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3"/>
        </w:rPr>
        <w:t>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*Формировать социокультурную среду, соответствующую возрастным,</w:t>
      </w:r>
    </w:p>
    <w:p>
      <w:pPr>
        <w:pStyle w:val="Normal"/>
        <w:shd w:fill="FFFFFF" w:val="clear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индивидуальным, психологическим и физиологическим особенностям де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3"/>
        </w:rPr>
        <w:t>* Обеспечить психолого-педагогическую поддержку семьи и повыси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3"/>
        </w:rPr>
        <w:t>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C3"/>
        <w:shd w:fill="FFFFFF" w:val="clear"/>
        <w:spacing w:before="0" w:after="0"/>
        <w:rPr>
          <w:rFonts w:ascii="Tahoma" w:hAnsi="Tahoma" w:cs="Tahoma"/>
          <w:b/>
          <w:b/>
          <w:sz w:val="28"/>
        </w:rPr>
      </w:pPr>
      <w:r>
        <w:rPr>
          <w:b/>
          <w:sz w:val="28"/>
        </w:rPr>
        <w:t>2. Планируемые результаты освоения Программы</w:t>
      </w:r>
    </w:p>
    <w:p>
      <w:pPr>
        <w:pStyle w:val="Style18"/>
        <w:spacing w:before="0" w:after="0"/>
        <w:jc w:val="both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8"/>
          <w:szCs w:val="21"/>
        </w:rPr>
      </w:pPr>
      <w:r>
        <w:rPr>
          <w:b/>
          <w:color w:val="000000"/>
          <w:sz w:val="28"/>
        </w:rPr>
        <w:t xml:space="preserve">         </w:t>
      </w:r>
      <w:r>
        <w:rPr>
          <w:color w:val="000000"/>
          <w:sz w:val="28"/>
        </w:rPr>
        <w:t>1.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.</w:t>
      </w:r>
    </w:p>
    <w:p>
      <w:pPr>
        <w:pStyle w:val="Style18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1"/>
        </w:rPr>
      </w:pPr>
      <w:r>
        <w:rPr>
          <w:color w:val="000000"/>
          <w:sz w:val="28"/>
        </w:rPr>
        <w:t>2.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проявляет свои чувства, в том числе чувство веры в себя, старается разрешать конфликты.</w:t>
      </w:r>
    </w:p>
    <w:p>
      <w:pPr>
        <w:pStyle w:val="Style18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1"/>
        </w:rPr>
      </w:pPr>
      <w:r>
        <w:rPr>
          <w:color w:val="000000"/>
          <w:sz w:val="28"/>
        </w:rPr>
        <w:t>3.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</w:t>
      </w:r>
    </w:p>
    <w:p>
      <w:pPr>
        <w:pStyle w:val="Style18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1"/>
        </w:rPr>
      </w:pPr>
      <w:r>
        <w:rPr>
          <w:color w:val="000000"/>
          <w:sz w:val="28"/>
        </w:rPr>
        <w:t>4.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Style18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1"/>
        </w:rPr>
      </w:pPr>
      <w:r>
        <w:rPr>
          <w:color w:val="000000"/>
          <w:sz w:val="28"/>
        </w:rPr>
        <w:t>5.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Style18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1"/>
        </w:rPr>
      </w:pPr>
      <w:r>
        <w:rPr>
          <w:color w:val="000000"/>
          <w:sz w:val="28"/>
        </w:rPr>
        <w:t>6.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, поступкам людей; склонен наблюдать, экспериментировать. Обладает начальными знаниями о себе, о природном и социальном явлениях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</w:p>
    <w:p>
      <w:pPr>
        <w:pStyle w:val="Style18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</w:t>
      </w:r>
    </w:p>
    <w:p>
      <w:pPr>
        <w:pStyle w:val="Style18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cs="Microsoft Sans Serif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rFonts w:cs="Microsoft Sans Serif"/>
          <w:b/>
          <w:bCs/>
          <w:sz w:val="28"/>
          <w:szCs w:val="28"/>
        </w:rPr>
        <w:t>Образовательная область «Социально – коммуникативное развитие»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3"/>
          <w:shd w:fill="FFFFFF" w:val="clear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                                                                                                                                      </w:t>
      </w:r>
      <w:r>
        <w:rPr/>
        <w:t xml:space="preserve">                                                         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3"/>
        <w:gridCol w:w="3934"/>
      </w:tblGrid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ы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ческие приемы</w:t>
            </w:r>
          </w:p>
        </w:tc>
      </w:tr>
      <w:tr>
        <w:trPr>
          <w:trHeight w:val="269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>
          <w:trHeight w:val="552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ультура повед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говорить с детьми о правилах этикета, культурно - гигиенических нормах, о семейных традициях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ила этикета».</w:t>
            </w:r>
          </w:p>
        </w:tc>
      </w:tr>
      <w:tr>
        <w:trPr>
          <w:trHeight w:val="55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олжать формировать у детей КГН, познакомить с понятием «этикет», формировать представления о правилах этикета, которые необходимо соблюдать в детском саду, учить сопоставлять свои действия с предписанием этикет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Этикет в детском саду».</w:t>
            </w:r>
          </w:p>
        </w:tc>
      </w:tr>
      <w:tr>
        <w:trPr>
          <w:trHeight w:val="245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 С. Маршак «Двенадцать месяцев», С. Михалков «Ежели вы вежливы...», В. Осеева «Волшебное слово». Обыгрывание и обсуждение ситуаций: «Ты пришел утром в детский сад», «Тебе поручили узнать о музыкальном занятии», «Разные формы приветствия и прощания». Игровые упражнения для воспитания выразительности речи (приветствие, прощание), произнесенные с разной интонацией</w:t>
            </w:r>
          </w:p>
        </w:tc>
      </w:tr>
      <w:tr>
        <w:trPr>
          <w:trHeight w:val="92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ожи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судить с детьми, что такое заботливость, как проявляется забота о других, родных и близких, выслушать рассказы детей о том, как и кто заботится о них дома и детском саду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Заботливость».</w:t>
            </w:r>
          </w:p>
        </w:tc>
      </w:tr>
      <w:tr>
        <w:trPr>
          <w:trHeight w:val="60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: Н. Кузнецова «Мы поссорились с подружкой», Г. Циферов «Когда не хватает игрушек».</w:t>
            </w:r>
          </w:p>
        </w:tc>
      </w:tr>
      <w:tr>
        <w:trPr>
          <w:trHeight w:val="70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ические представл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представление о доброте как положительном качестве человека. Закреплять навыки дружелюбного отношения к окружающим,  Формировать представление о доброте как положительном качестве человек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Что такое доброт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у детей навыки культурного поведения при обращении с малышами, учить понимать возрастные особенности младших детей, правильно строить взаимоотношения с ними, исполнять роль старших, брать на себя ответственность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Разговор с младшими».</w:t>
            </w:r>
          </w:p>
        </w:tc>
      </w:tr>
      <w:tr>
        <w:trPr>
          <w:trHeight w:val="66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: русская народная сказка «Хаврошечка», А. Барто «Вовка - добрая душа».</w:t>
            </w:r>
          </w:p>
        </w:tc>
      </w:tr>
      <w:tr>
        <w:trPr>
          <w:trHeight w:val="274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648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льтура повед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еплять навыки дружелюбного отношения к окружающим, умение вместе играть, делиться игрушкам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седа «Дружелюбные товарищи». </w:t>
            </w:r>
          </w:p>
        </w:tc>
      </w:tr>
      <w:tr>
        <w:trPr>
          <w:trHeight w:val="87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епить и обобщать знания детей о правилах поведения в играх. Развивать внимание, наблюдательность. Воспитывать доброжелательные взаимоотношения детей в игр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Беседа «Правила поведения в игре».</w:t>
            </w:r>
          </w:p>
        </w:tc>
      </w:tr>
      <w:tr>
        <w:trPr>
          <w:trHeight w:val="113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есные поручения сотрудникам детского са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ыгрывание и обсуждение ситуаци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ы пришли в детский сад», «С кем вы прощаетесь, уходя домой?».</w:t>
            </w:r>
          </w:p>
        </w:tc>
      </w:tr>
      <w:tr>
        <w:trPr>
          <w:trHeight w:val="53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ожи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олжать формировать уважение к окружающим, умение считаться с их желаниями и просьбам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Относись к людям так, как ты бы хотел, чтобы относились к тебе».</w:t>
            </w:r>
          </w:p>
        </w:tc>
      </w:tr>
      <w:tr>
        <w:trPr>
          <w:trHeight w:val="701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ические представл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накомить с понятием «отзывчивость», формировать привычку откликаться на просьбы родных, друзей и знакомых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Что значит быть отзывчивы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смотреть с детьми различные ситуации,  Обсудить, верно ли поступили герои, как они должны были поступить в разных ситуациях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Щедрый и жадный медвежонок».</w:t>
            </w:r>
          </w:p>
        </w:tc>
      </w:tr>
      <w:tr>
        <w:trPr>
          <w:trHeight w:val="298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95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льтура повед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еплять навыки поведения в разных помещениях детского сада (в спальне, физкультурном зале) и в разные отрезки времени (во время еды, занятия и т.д.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Как вести себя в детском саду, чтобы всем было приятно и хорошо».</w:t>
            </w:r>
          </w:p>
        </w:tc>
      </w:tr>
      <w:tr>
        <w:trPr>
          <w:trHeight w:val="115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должать расширять и закреплять полученные ранее знания о правилах поведения на занятии: не кричать с места, не разговаривать, не отвлекать соседа и т.д. Развивать наблюдательность, уметь замечать и справлять недостат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положительное отношение к занятию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Беседа «Правила поведения на заняти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ожи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олжать учить заботиться о малышах, защищать слабых, выражать сочувствие, формировать отзывчивость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седа «Сильных не бойся, слабых защищай». </w:t>
            </w:r>
          </w:p>
        </w:tc>
      </w:tr>
      <w:tr>
        <w:trPr>
          <w:trHeight w:val="84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: А. Барто «Вовка - добрая душа». Обыгрывание и обсуждение ситуаций: «Как можно выразить сочувствие», «Как утешить, пожалеть обиженного».</w:t>
            </w:r>
          </w:p>
        </w:tc>
      </w:tr>
      <w:tr>
        <w:trPr>
          <w:trHeight w:val="70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ические представл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понимание необходимости выполнять свои обеща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ещал - значит, выполн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еплять понимание необходимости выполнять свои обещания, помочь осмыслению результатов обещаний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ал слово - держ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474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льтура повед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еплять словесные формы выражения благодарно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Как и за что мы благодарим окружающих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судить с детьми различные ситуации, выяснить, какие вежливые слова необходимо использовать в каждой из них (благодарить, здороваться, прощаться, извиняться и пр.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Эти добрые словечки».</w:t>
            </w:r>
          </w:p>
        </w:tc>
      </w:tr>
      <w:tr>
        <w:trPr>
          <w:trHeight w:val="58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овые упражнения на воспитание культуры речевого общения.</w:t>
            </w:r>
          </w:p>
        </w:tc>
      </w:tr>
      <w:tr>
        <w:trPr>
          <w:trHeight w:val="922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ожи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олжать формировать чувства заботы и любви к близким людям, стремление помогать им, радовать их, не огорчать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 «Как относиться к просьбам незнакомых людей».</w:t>
            </w:r>
          </w:p>
        </w:tc>
      </w:tr>
      <w:tr>
        <w:trPr>
          <w:trHeight w:val="44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: В. Осеева «Просто старушка», «Сыновья».</w:t>
            </w:r>
          </w:p>
        </w:tc>
      </w:tr>
      <w:tr>
        <w:trPr>
          <w:trHeight w:val="59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ические представл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представление о чутком, заботливом отношении к окружающи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седа «Как мы заботимся об окружающих». </w:t>
            </w:r>
          </w:p>
        </w:tc>
      </w:tr>
      <w:tr>
        <w:trPr>
          <w:trHeight w:val="83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вать у детей умение анализировать свои действия и поступки, соотносить их с общественными нормами поведе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Что я думаю о себе и других».</w:t>
            </w:r>
          </w:p>
        </w:tc>
      </w:tr>
      <w:tr>
        <w:trPr>
          <w:trHeight w:val="68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: В. Катаев «Цветик-семицветик», Е. Кошевая «Мой сын», А. Митта «Шарик в окошке», В. Осеева «Навестила».</w:t>
            </w:r>
          </w:p>
        </w:tc>
      </w:tr>
      <w:tr>
        <w:trPr>
          <w:trHeight w:val="407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70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льтура повед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олжать закреплять правила и навыки поведения в общественных местах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седа «Как вести себя в магазине, транспорте». </w:t>
            </w:r>
          </w:p>
        </w:tc>
      </w:tr>
      <w:tr>
        <w:trPr>
          <w:trHeight w:val="84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ложить детям высказаться о том, кого можно назвать культурным человеком, стимулировать желание быть вежливы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В мире вежливых слов».</w:t>
            </w:r>
          </w:p>
        </w:tc>
      </w:tr>
      <w:tr>
        <w:trPr>
          <w:trHeight w:val="115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: С. Михалков «Одна рифма». Обыгрывание и обсуждение ситуаций: «Мы пришли в магазин (аптеку, поликлинику)», «Ты вошел в автобус».</w:t>
            </w:r>
          </w:p>
        </w:tc>
      </w:tr>
      <w:tr>
        <w:trPr>
          <w:trHeight w:val="93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ожи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ывать скромность, учить проявлять заботу об окружающих, с благодарностью принимать помощь и знаки внима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кромность и хвастовство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: русская народная сказка «Заяц-хваста», С. Маршак «Рассказ о неизвестном геро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смотр мультфильма «Какой чудесный день».</w:t>
            </w:r>
          </w:p>
        </w:tc>
      </w:tr>
      <w:tr>
        <w:trPr>
          <w:trHeight w:val="71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ические представл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представление о скромности как положительной черте характер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Кого мы называем скромны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мотреть с детьми различные ситуации, обсудить, кто из людей поступил правильно, а кто нарушил правила. Учить детей сопоставлять свои желания и поступки с этическими и нравственными нормами поведе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Этичные и неэтичные поступки».</w:t>
            </w:r>
          </w:p>
        </w:tc>
      </w:tr>
      <w:tr>
        <w:trPr>
          <w:trHeight w:val="411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73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льтура повед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накомить с правилами телефонного этикет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седа «Как разговаривать по телефону». </w:t>
            </w:r>
          </w:p>
        </w:tc>
      </w:tr>
      <w:tr>
        <w:trPr>
          <w:trHeight w:val="71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ствовать навыки культуры поведения и речевого обще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Не одежда красит человека, а поведени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7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: К. Чуковский «Телефон». Обыгрывание и обсуждение ситуаций: «Как позвонить другу», «Тревожные звонки - 01, 02, 03».</w:t>
            </w:r>
          </w:p>
        </w:tc>
      </w:tr>
      <w:tr>
        <w:trPr>
          <w:trHeight w:val="7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ожи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еплять умение правильно оценивать свои поступки. Обсудить ситуации проявления чуткости или равнодушия, какие поступки героев можно назвать «правильные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уткость и равнодуши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Этические представл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яснить понятие «смелость», учить различать лихачество и смелость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седа «Когда и в чем нужна смелость». </w:t>
            </w:r>
          </w:p>
        </w:tc>
      </w:tr>
      <w:tr>
        <w:trPr>
          <w:trHeight w:val="59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еплять умение правильно оценивать свои поступк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Посмотрим на себя со стороны».</w:t>
            </w:r>
          </w:p>
        </w:tc>
      </w:tr>
      <w:tr>
        <w:trPr>
          <w:trHeight w:val="97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: В. Маяковский «Что такое хорошо и что такое плохо», С. Маршак «Рассказ о неизвестном герое», «Пожар», Л. Толстой «Котенок».</w:t>
            </w:r>
          </w:p>
        </w:tc>
      </w:tr>
      <w:tr>
        <w:trPr>
          <w:trHeight w:val="364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95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льтура повед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накомить, с правилами культуры поведения мужчин по отношению к женщинам: вставать при появлении их в помещении, уступать место, оказывать помощь и т.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Почему нужно помогать девочк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 защищать их». </w:t>
            </w:r>
          </w:p>
        </w:tc>
      </w:tr>
      <w:tr>
        <w:trPr>
          <w:trHeight w:val="142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у детей коммуникативные компетенции: владение способами взаимодействия с окружающими людьми, организации совместной деятельности в группе, приемами действий в ситуациях, общения, разными видами речевой деятельности, умение задать вопрос, корректно вести диалог, искать и находить компромисс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Культурное общение».</w:t>
            </w:r>
          </w:p>
        </w:tc>
      </w:tr>
      <w:tr>
        <w:trPr>
          <w:trHeight w:val="121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ыгрывание и обсуждение ситуаций: «Кто уступит», «Если девочке трудно, кто поможет». Развлечение «Рыцарский турнир».</w:t>
            </w:r>
          </w:p>
        </w:tc>
      </w:tr>
      <w:tr>
        <w:trPr>
          <w:trHeight w:val="41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оло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олжать формировать чувства заботы и любви к близким людям, стремление помогать им, радовать их, не огорчать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седа Как мы заботимся о своих близких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7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ические представл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ассуждать с детьми, что такое «плохо», учить оценивать поступки свои и окружающих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что такое хорошо, что такое плохо».</w:t>
            </w:r>
          </w:p>
        </w:tc>
      </w:tr>
      <w:tr>
        <w:trPr>
          <w:trHeight w:val="7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накомить детей с различными ситуациями, обогащать опыт дружеского расположения. Стимулировать желание быть честным и справедливым.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Честность и справедливость».</w:t>
            </w:r>
          </w:p>
        </w:tc>
      </w:tr>
      <w:tr>
        <w:trPr>
          <w:trHeight w:val="330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92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льтура повед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ь детей участвовать в коллективном разговоре, помогая им содержательно строить высказыва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О друзьях и дружбе».</w:t>
            </w:r>
          </w:p>
        </w:tc>
      </w:tr>
      <w:tr>
        <w:trPr>
          <w:trHeight w:val="92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накомить детей с различными ситуациями, обогащать опыт дружеского расположения. Стимулировать желание общаться друг с другом вежлил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Другу приятно доброе слово».</w:t>
            </w:r>
          </w:p>
        </w:tc>
      </w:tr>
      <w:tr>
        <w:trPr>
          <w:trHeight w:val="92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: китайская сказка «Каждый свое получил», А. Милн «Винни-Пух и все-все-все». Стихотворение Р. Сефа «Совет». Сюжетно-ролевая игра «Семья».</w:t>
            </w:r>
          </w:p>
        </w:tc>
      </w:tr>
      <w:tr>
        <w:trPr>
          <w:trHeight w:val="89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оложи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ра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чества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ь замечать настроение окружающих, проявлять внимание и заботу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Будем внимательными к настроению других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3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гимнастика: «Угадай, какое у меня настроение», «Такие разные лица».</w:t>
            </w:r>
          </w:p>
        </w:tc>
      </w:tr>
      <w:tr>
        <w:trPr>
          <w:trHeight w:val="614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ические представл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ить понятие «честност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седа «Лучше горькая правда, чем сладкая ложь». </w:t>
            </w:r>
          </w:p>
        </w:tc>
      </w:tr>
      <w:tr>
        <w:trPr>
          <w:trHeight w:val="70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у детей умение обращать внимание на свои поступки, переживания, отношение к другим, учить простейшим приемам саморегуляции поведения и настрое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Разноцветное настроение».</w:t>
            </w:r>
          </w:p>
        </w:tc>
      </w:tr>
      <w:tr>
        <w:trPr>
          <w:trHeight w:val="36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: Н. Носов «Леденец», В. Осеева «Что легче».</w:t>
            </w:r>
          </w:p>
        </w:tc>
      </w:tr>
      <w:tr>
        <w:trPr>
          <w:trHeight w:val="346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9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льтура повед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знакомить детей с понятиями «достоинство» и «недостаток», рассказать о том, что при желании можно побороть в себе любые недостатки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Мои достоинства и недостатки».</w:t>
            </w:r>
          </w:p>
        </w:tc>
      </w:tr>
      <w:tr>
        <w:trPr>
          <w:trHeight w:val="41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ложить вниманию детей различные ситуации, обсудить по- дружески ли поступили их участники, как поступают в различных ситуациях настоящие друзь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Недружеское поведение».</w:t>
            </w:r>
          </w:p>
        </w:tc>
      </w:tr>
      <w:tr>
        <w:trPr>
          <w:trHeight w:val="8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: А. Линдгрен «Карлсон, который живет на крыше», А. Милн «Винни-Пух и все-все-все». Сюжетно-ролевая игра «Семья»</w:t>
            </w:r>
          </w:p>
        </w:tc>
      </w:tr>
      <w:tr>
        <w:trPr>
          <w:trHeight w:val="58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ожи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олжать воспитывать внимательное отношение к окружающим, стремление помогать други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Хорошие поступки».</w:t>
            </w:r>
          </w:p>
        </w:tc>
      </w:tr>
      <w:tr>
        <w:trPr>
          <w:trHeight w:val="114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людения в приро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матривание иллюстраций, картин. Чтение: М. Бартенев «Лучший подарок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Михалков «Дельный совет», Л. Толстой «Котенок».</w:t>
            </w:r>
          </w:p>
        </w:tc>
      </w:tr>
      <w:tr>
        <w:trPr>
          <w:trHeight w:val="70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ические представл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представление о трудолюбии как положительной черте характера человек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седа «Труд человека кормит, а лень портит». </w:t>
            </w:r>
          </w:p>
        </w:tc>
      </w:tr>
      <w:tr>
        <w:trPr>
          <w:trHeight w:val="70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уализировать и уточнить представления детей о дружбе, о формах взаимоотношений в коллективе. Предложить им вспомнить различные ситуации и квалифицировать поступки их участников как дружеские и не дружески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Что значит дружить?».</w:t>
            </w:r>
          </w:p>
        </w:tc>
      </w:tr>
      <w:tr>
        <w:trPr>
          <w:trHeight w:val="70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: В. Одоевский «Мороз Иванович», Е. Пермяк «Как Маша стала большой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бразовательная область «Познавательное развити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 особенностях ее природы, многообразии стран и народов мира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33"/>
        <w:gridCol w:w="3272"/>
      </w:tblGrid>
      <w:tr>
        <w:trPr>
          <w:trHeight w:val="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8105</wp:posOffset>
                      </wp:positionV>
                      <wp:extent cx="62007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1430</wp:posOffset>
                      </wp:positionV>
                      <wp:extent cx="621030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62103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3505</wp:posOffset>
                      </wp:positionV>
                      <wp:extent cx="62007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5245</wp:posOffset>
                      </wp:positionV>
                      <wp:extent cx="62007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2555</wp:posOffset>
                      </wp:positionV>
                      <wp:extent cx="6200775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57150</wp:posOffset>
                      </wp:positionV>
                      <wp:extent cx="621982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едметы, облегчающие труд человека в быту». см.стр20-22 О.В. Дыбина «Ознакомление с предметным и социальным окружени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Моя семья»см.О.В.Дыбина стр22-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ризнаки осени». см.стр38-39 Комплексные занятия в старшей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Моё имя» Комплексные занятия стр43-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Во саду ли, в огороде: овощи и фрукты».см.Комплексные занятия. стр.47-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Моя родословная» см.Тематическое планирование стр 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В гостях у лесовичка» см.29-34 О.А Новиков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Наша одежда».стр.39 Тематическое планирование в старшей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Кто нам хлеб растит» или «Откуда хлеб пришёл».</w:t>
            </w:r>
          </w:p>
          <w:p>
            <w:pPr>
              <w:pStyle w:val="Normal"/>
              <w:rPr/>
            </w:pPr>
            <w:r>
              <w:rPr/>
              <w:t>см.стр132 С чего начинается Родина? Л.А.Кондрыкин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Животные в природе и дома».см.Комплексные занятия.стр 101-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История моего города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м.Тематическое планирование в ДОУ.стр 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В гостях у бабушки Федоры». стр 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Коллекционер бумаги».</w:t>
            </w:r>
          </w:p>
          <w:p>
            <w:pPr>
              <w:pStyle w:val="Normal"/>
              <w:rPr/>
            </w:pPr>
            <w:r>
              <w:rPr/>
              <w:t>См О.В. Дыбина стр27-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На чём люди ездят» стр40.</w:t>
            </w:r>
          </w:p>
          <w:p>
            <w:pPr>
              <w:pStyle w:val="Normal"/>
              <w:rPr/>
            </w:pPr>
            <w:r>
              <w:rPr/>
              <w:t>Тематическое планирование 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Все работы хороши».</w:t>
            </w:r>
          </w:p>
          <w:p>
            <w:pPr>
              <w:pStyle w:val="Normal"/>
              <w:rPr/>
            </w:pPr>
            <w:r>
              <w:rPr/>
              <w:t>Цель: расширить представления о профессиях. Познакомить с профессией работников транспорта.</w:t>
            </w:r>
          </w:p>
          <w:p>
            <w:pPr>
              <w:pStyle w:val="Normal"/>
              <w:rPr/>
            </w:pPr>
            <w:r>
              <w:rPr/>
              <w:t>Воспитывать уважение к труду</w:t>
            </w:r>
          </w:p>
          <w:p>
            <w:pPr>
              <w:pStyle w:val="Normal"/>
              <w:rPr/>
            </w:pPr>
            <w:r>
              <w:rPr/>
              <w:t>взросл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Страна моя родная».</w:t>
            </w:r>
          </w:p>
          <w:p>
            <w:pPr>
              <w:pStyle w:val="Normal"/>
              <w:rPr/>
            </w:pPr>
            <w:r>
              <w:rPr/>
              <w:t>Цель: закрепить знания о названии страны,её природе. Познакомить с географической картой. Воспитывать чувство гордости  за свою  стр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арфоровый секрет китайцев». см стр.40 Тематическое планирование в ДОУ. /старшая групп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Игры во дворе» стр.32-34</w:t>
            </w:r>
          </w:p>
          <w:p>
            <w:pPr>
              <w:pStyle w:val="Normal"/>
              <w:rPr/>
            </w:pPr>
            <w:r>
              <w:rPr/>
              <w:t>Дыб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Новый год у ворот» стр 40</w:t>
            </w:r>
          </w:p>
          <w:p>
            <w:pPr>
              <w:pStyle w:val="Normal"/>
              <w:rPr/>
            </w:pPr>
            <w:r>
              <w:rPr/>
              <w:t>Цель:познакомить с обычаями празднования Нового года в России и других странах. Рассказать о том, почему мы украшаем ёлку. Формировать представление о празднике, его значении для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Народные праздники на Руси. Рождество».стр40-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Мой детский сад»</w:t>
            </w:r>
          </w:p>
          <w:p>
            <w:pPr>
              <w:pStyle w:val="Normal"/>
              <w:rPr/>
            </w:pPr>
            <w:r>
              <w:rPr/>
              <w:t>Цель: продолжать знакомить с детским садом. Дать понятие названию. Показать общественное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Мои друзья».</w:t>
            </w:r>
          </w:p>
          <w:p>
            <w:pPr>
              <w:pStyle w:val="Normal"/>
              <w:rPr/>
            </w:pPr>
            <w:r>
              <w:rPr/>
              <w:t xml:space="preserve">Цель: расширить представление о полезных предметах. </w:t>
            </w:r>
          </w:p>
          <w:p>
            <w:pPr>
              <w:pStyle w:val="Normal"/>
              <w:rPr/>
            </w:pPr>
            <w:r>
              <w:rPr/>
              <w:t>Учить классифицировать на разные группы. Соблюдать технику безопасности: не трогать без разрешения острые, колющие и режущие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Родной город»</w:t>
            </w:r>
          </w:p>
          <w:p>
            <w:pPr>
              <w:pStyle w:val="Normal"/>
              <w:rPr/>
            </w:pPr>
            <w:r>
              <w:rPr/>
              <w:t>Цель: расширять и закреплять знания детей о родном городе, познакомить детей с историей возникновения города, воспитывать патриотические чувства к своей малой родине.</w:t>
            </w:r>
          </w:p>
          <w:p>
            <w:pPr>
              <w:pStyle w:val="Normal"/>
              <w:rPr/>
            </w:pPr>
            <w:r>
              <w:rPr/>
              <w:t>См.стр53-56 Мы живём в России. Н.Г.Зеленова. Л.Е.Осип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Предметы быта: пылесос, микроволновая печь,стиральная машина.</w:t>
            </w:r>
          </w:p>
          <w:p>
            <w:pPr>
              <w:pStyle w:val="Normal"/>
              <w:rPr/>
            </w:pPr>
            <w:r>
              <w:rPr/>
              <w:t>см.стр 217-219 Комплексные занятия под редакцией Е.Н.Верак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рофессии кулинара, повара».см. стр 228-231. Комплексные занятия под редакцией Е.Н. Верак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Наша армия». см.Н.Г.Зеленова, Л.Е.Осипова стр65-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«Наши друзья–пернатые» </w:t>
            </w:r>
          </w:p>
          <w:p>
            <w:pPr>
              <w:pStyle w:val="Normal"/>
              <w:rPr/>
            </w:pPr>
            <w:r>
              <w:rPr/>
              <w:t>Л.Г.Горькова,Л.А.ОбуховаА.В.Кочергина</w:t>
            </w:r>
          </w:p>
          <w:p>
            <w:pPr>
              <w:pStyle w:val="Normal"/>
              <w:rPr/>
            </w:pPr>
            <w:r>
              <w:rPr/>
              <w:t>Занятия по экологическому воспит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Нет такого дружка,как родимая матушка». см. Т.А.Шорыгина «Моя семья»,стр38-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ризнаки весны» см. Комплексные зантия по Н.Е.Вераксы. стр258-2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Москва- столица России»</w:t>
            </w:r>
          </w:p>
          <w:p>
            <w:pPr>
              <w:pStyle w:val="Normal"/>
              <w:rPr/>
            </w:pPr>
            <w:r>
              <w:rPr/>
              <w:t>см. Л.С.Журавлёва. стр40-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«Опасности вокруг нас» </w:t>
            </w:r>
          </w:p>
          <w:p>
            <w:pPr>
              <w:pStyle w:val="Normal"/>
              <w:rPr/>
            </w:pPr>
            <w:r>
              <w:rPr/>
              <w:t>см.Комплексные занятия под редакцией Н.Е.Вераксы,Т.С.Комар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Эти удивительные насекомые».</w:t>
            </w:r>
          </w:p>
          <w:p>
            <w:pPr>
              <w:pStyle w:val="Normal"/>
              <w:rPr/>
            </w:pPr>
            <w:r>
              <w:rPr/>
              <w:t>стр303-306 Комплексные занятия под редакцией Верак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Космос.Звёзды.Вселенная».</w:t>
            </w:r>
          </w:p>
          <w:p>
            <w:pPr>
              <w:pStyle w:val="Normal"/>
              <w:rPr/>
            </w:pPr>
            <w:r>
              <w:rPr/>
              <w:t>см.Л,Г,Горькова, А.В.Кочергина.Л.А.Обухова.стр 100-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Государственная символика России».</w:t>
            </w:r>
          </w:p>
          <w:p>
            <w:pPr>
              <w:pStyle w:val="Normal"/>
              <w:rPr/>
            </w:pPr>
            <w:r>
              <w:rPr/>
              <w:t>см. Н.Г. Зеленова, Л.Е Осипова. Стр72-73</w:t>
            </w:r>
          </w:p>
          <w:p>
            <w:pPr>
              <w:pStyle w:val="Normal"/>
              <w:rPr/>
            </w:pPr>
            <w:r>
              <w:rPr/>
              <w:t>«Мы живём в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История возникновения колоколов на Русси и в других странах.» см Комплексные занятия Верак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Этот день Победы»  см НГ.Зеленова,</w:t>
            </w:r>
          </w:p>
          <w:p>
            <w:pPr>
              <w:pStyle w:val="Normal"/>
              <w:rPr/>
            </w:pPr>
            <w:r>
              <w:rPr/>
              <w:t>Л.Е.Осипова «Мы живём в России»,84-90</w:t>
            </w:r>
          </w:p>
          <w:p>
            <w:pPr>
              <w:pStyle w:val="Normal"/>
              <w:rPr/>
            </w:pPr>
            <w:r>
              <w:rPr/>
              <w:t>Л.А.Кондрыкинская «С чего начинается Родина?».стр183-1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«Цветущая весна» см Комплексные занятия под редакцией Н.Е. Вераксы.</w:t>
            </w:r>
          </w:p>
          <w:p>
            <w:pPr>
              <w:pStyle w:val="Normal"/>
              <w:rPr/>
            </w:pPr>
            <w:r>
              <w:rPr/>
              <w:t>стр.352-3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О дружбе и друзьях» см стр381-3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Игровое упражнение «Мальвина учит Буратино», «Сосчитай фигуры», «Дорисуй недостающую фигуру», «Поможем Буратино разложить картинки» см.стр13-15.</w:t>
            </w:r>
          </w:p>
          <w:p>
            <w:pPr>
              <w:pStyle w:val="Normal"/>
              <w:rPr/>
            </w:pPr>
            <w:r>
              <w:rPr/>
              <w:t>И,А,Помораева, В.А. Позина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Игровое упражнение «Отсчитай столько же», «Завяжем куклам бантики», «Правильно пойдёшь- клад найдёшь»см.стр15-16.</w:t>
            </w:r>
          </w:p>
          <w:p>
            <w:pPr>
              <w:pStyle w:val="Normal"/>
              <w:rPr/>
            </w:pPr>
            <w:r>
              <w:rPr/>
              <w:t>И.А. Помораева, В.А.Позина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Игровое упражнение «Поручение», «Построим лесенку для матрёшки», «Когда это было?»</w:t>
            </w:r>
          </w:p>
          <w:p>
            <w:pPr>
              <w:pStyle w:val="Normal"/>
              <w:rPr/>
            </w:pPr>
            <w:r>
              <w:rPr/>
              <w:t>см.стр17-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Игровое упражнение «Соберём игрушки для кукл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 ошибись», «Кто быстрее?»,</w:t>
            </w:r>
          </w:p>
          <w:p>
            <w:pPr>
              <w:pStyle w:val="Normal"/>
              <w:rPr/>
            </w:pPr>
            <w:r>
              <w:rPr/>
              <w:t>«Весёлый круг». см. стр 18-19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Игровое упражнение «Учись считать»,»Исправь ошибку», «Не  ошибись».см.стр20-21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Игровое упражнение «Считаем дальше», «Разложи дощечки в ряд», «Кто где стоит».см. стр.21-22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Игровая ситуация «Собираем урожай овощей»,игровое упражнение «Посадим ёлочки в ряд», «Разложи по порядку», «Назови соседей».см стр22-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Игровое упражнение «Отсчитай столько же», «Сколько», «Правильно пойдёшь – клад найдёшь».см стр24-25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Игровая ситуация «Играем в школу», «Найди предмет такой же формы», «Что где?» стр25-26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Игровое упражнение «Считаем по порядку». «Разложи бантики», «Собираем бусы для куклы», «Найди отличия»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Игровое упражнение «Считай дальше», Составь сутки». Стр28-29.И.А.Пономораева, В.А.Поз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Игорвая ситуация «В лесу».игровое упражнение «Звуки леса», игровое упражнение «Расставь ёлочки в ряд», «Идём по следам», «Украшение для ёлочки»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Игровое упражнение «Сравни фигуры», «Найди четырёхугольники», «Найди цифру»,«Покажи цифру», «Не ошибись»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Игровое упражнение «Кто быстрее сосчитает», «Сосчитай жёлуди», «Обозначь цифрой», «Дни недели», «Пифагор»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Игровое упражнение «Строим лесенку»,подвижная игра «Дни недели, стройтесь», «Собираем гостей на праздник», дидактическая игра «Поможем зайчишке найти свою мам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Игровая ситуация «Снежный городок», играем с льдинками», «Найди пару лыж», «Одеваем перчатки на прогулку», игра-эстафета «Кто быстрее разложит «льдинки».игровое упражнение «Строим ледяной дом»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Игровое упражнение «Отвечаем на вопросы Незнайки», «Подбираем краски для Карандаша», «Рисуем с Карандашом разноцветные дорожки», «Найдём шарфики для Незнайки и Карандаша», подвижная игра «Дни недели, стройтесь», игровое  упражнение «Поможем Незнайке найти вещи»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Игровое упражнение «Отсчитай столько же», «Расположи правильно», «Рисуем узор», «Найдём ёлочку такой же высоты»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Игровое упражнение «Составим число», дидактическая игра «Найди предмет такой же формы», «Приготовим снежинки для салфеточки», «Разложи снежинки правиль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Игровое упражнение «Составим число», «Поможем Федоре собрать посуду», дидактическая игра «Запомни и повтори», игровое упражнение «Назови дни недели», игра «Живая неделя»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Игровое упражнение «Собираем веер», «Игра с веером», «Составим число», дидактическая игра «Танграм», «Что где находится»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Игровое упражнение «Угостим гостью», «Составим число», дидактическая игра «Я знаю 5 имён…», «Прятки», «Разложи полоски по порядку», «Поставим столбики в ря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Игровое упражнение «Поможем куклам подобрать пуговички к новому платью», «Завяжем кукле бантики», «Салфетки для кукол», дидактическая игра «Геометрическое лото», подвижная игра «Автомобили и гараж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Игровое упражнение «Кто быстрее составит число», «Составим число», «Сколько осталось», дидактическая игра «Кто ушел», игровое упражнение «Расскажи о длине полосок», «Где лежит предмет»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Игровое упражнение «Игрушки в ряд», «Строим дорогу для машины», «Игрушки для котёнка»</w:t>
            </w:r>
          </w:p>
          <w:p>
            <w:pPr>
              <w:pStyle w:val="Normal"/>
              <w:rPr/>
            </w:pPr>
            <w:r>
              <w:rPr/>
              <w:t>Подвижная игра «Живая неделя»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Игровое упражнение «Строим лодочки», «Кораблики уходят в море», «Маршрут корабликов»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Игровое упражнение «Раздели круг на части», «Раздели круг и покажи его части», «Определи сколько»,подвижная игра «Найди свой аэродр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Игровое упражнение «Раздели квадрат на части», «Раздели квадрат и покажи его части», «Построим ворота для машины», дидактическая игра «Запомни и повтори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«Игровая ситуация «Полёт в космос», «Соберём ракету», «Найди свой космодром»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Дидактическая игра «Отсчитай-ка», «Найди соседей», «Составь целое по его части», игровое упражнение «Определи правильно»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Игровое упражнение «Составь число правильно». «Найди секрет по плану», «Назови дни недели», «Найди выход из лабирин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 Образовательная область «Речевое развитие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963"/>
        <w:gridCol w:w="2297"/>
        <w:gridCol w:w="2386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знакомление с художественной литературой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Развитие представлений о многообразии слов. Знакомство с термином «слово»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Варенцова, с5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 xml:space="preserve">   </w:t>
            </w:r>
            <w:r>
              <w:rPr/>
              <w:t>Беседа о лете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Я продаю сегодня вам  дожди…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Заучивание. Трутнева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Улетает лето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Развитие представлений о слове. Развитие умения сравнивать слова по звучанию, измерять их протяженность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Варенцова,5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Пересказ. Я. Тайц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«Всё здесь»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Затулина.  29 с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Чтение. Н. Сладков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Кто куда»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Сказки леса, с.45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Знакомство с термином «слог», « звук». Развитие умения определять количество слогов в словах; интонационно выделять звуки в слове. Совершенствовать умения подбирать слова с заданным звуком (с.54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Беседа «Откуда хлеб пришёл»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Горькова,с 42-44;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Степанова,с.2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Каравай»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Развитие умения определять количество слогов в словах; интонационно выделять заданный звук в слове. Совершенствовать умение подбирать слова с заданным звуком. (54)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Дидактическая игра «Что главнее и важнее на столе?»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Затулина, с.1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Чтение  Ю. Тувим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«Овощи»</w:t>
            </w:r>
          </w:p>
        </w:tc>
      </w:tr>
      <w:tr>
        <w:trPr>
          <w:trHeight w:val="1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/>
            </w:pPr>
            <w:r>
              <w:rPr/>
              <w:t>1нед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Освоение звукового анализа слов. Совершенствовать умения подбирать слова с заданным звуком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Варенова,55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Составить рассказ из личного опыта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Как я перехожу дорогу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Чтение. Сеулина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Прав.дор.движ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Про Юрку» (с.90)</w:t>
            </w:r>
          </w:p>
        </w:tc>
      </w:tr>
      <w:tr>
        <w:trPr>
          <w:trHeight w:val="18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/>
            </w:pPr>
            <w:r>
              <w:rPr/>
              <w:t>2не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Освоение звукового анализа слов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Совершенствовать умение подбирать слова с заданным звуком. (с.56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Семейные отношения и ценности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 xml:space="preserve">Пересказ. Осеева. 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«Печень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Чтение художественных произведений .Е.Трутнева «Осень», А.Плещеев «Осень» и др</w:t>
            </w:r>
          </w:p>
        </w:tc>
      </w:tr>
      <w:tr>
        <w:trPr>
          <w:trHeight w:val="18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/>
            </w:pPr>
            <w:r>
              <w:rPr/>
              <w:t>3нед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Освоение звукового анализа слов. Сравнение слов по звуковому составу. Знакомство со смыслоразличительной функцией звука. Совершенствовать умения подбирать слова с заданным звуко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 xml:space="preserve">  </w:t>
            </w:r>
            <w:r>
              <w:rPr/>
              <w:t>Придумать рассказ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по стихотворению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«Ходит осень по     дорожке»   с использованием иллюстраций и картин русских худож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В.Цаплина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Лес осенью»</w:t>
            </w:r>
          </w:p>
        </w:tc>
      </w:tr>
      <w:tr>
        <w:trPr>
          <w:trHeight w:val="21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center"/>
              <w:rPr/>
            </w:pPr>
            <w:r>
              <w:rPr/>
              <w:t>4нед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Освоение звукового анализа слов. Знакомство со смыслоразличительной функцией звука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«Здравствуй, …» 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(Диалог  по    телефону с больным другом с опорой на картинку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Осеева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Три товарища»</w:t>
            </w:r>
          </w:p>
        </w:tc>
      </w:tr>
      <w:tr>
        <w:trPr>
          <w:trHeight w:val="16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не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Слова – сравнения,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Рифма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Я – дерево»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рассказ от лица дерева, с опорой на стихотворение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Берёз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Чтение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Б.Шергина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Рифмы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Хр.5-7, с 91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2"/>
        <w:gridCol w:w="4112"/>
        <w:gridCol w:w="1967"/>
        <w:gridCol w:w="24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>
                <w:i/>
                <w:i/>
              </w:rPr>
            </w:pPr>
            <w:r>
              <w:rPr/>
              <w:t>ноябр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 xml:space="preserve">Освоение звукового анализа слов. Знакомство со смыслоразличительной функцией звук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Наша Родина -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Россия. Символы страны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Зеленцова,69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Дыбина. Ознакомление с предметным и соц. окру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 xml:space="preserve">Заучивание 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Гимна России.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Освоение звукового анализа слов. Определять протяженность слов и составлять их графическую запис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Пересказ.  Толстой. «Кос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Чтение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Л.Н.Толстой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Котенок»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Знакомство с гласными звука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Дид. игра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Кем я буду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 xml:space="preserve">Чтение .  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А что у вас?,» С, Михалкова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Освоение звукового анализа слов. Развитие представлений о гласных звуках. Знакомство со слогообразующей функцией гласного зву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Руки мамы не простые, руки мамы золот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Стихи о маме, бабушк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Освоение звукового анализа слов. Развитие представлений о гласных звуках. Знакомство с дифференциацией звуков на твердые и мягкие. Обучение проводить  графические лин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«Зима пришла»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 xml:space="preserve">Картина Шишкина 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«Зи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Заучивание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Квитко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Есть в лесу под ёлкой хата»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Освоение звукового анализа слов. Различие гласных и согласных звуков. Обучение умению проводить графические лин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Пересказ  по анимационному фильму «Пальто»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Что такое доброта и сострад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Жадность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Желтый аист»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хр.5-7, с.133)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З. Топелиус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«Три ржаных колоса» (530)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Различие согласных и гласных звуков. Знакомство со смыслоразличительной функцией твердых и мягких соглас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Составление рассказа по своему рисунку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«Игры зимой»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Зимние забав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 xml:space="preserve">Заучивание стихотворения 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Сурикова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Детство»</w:t>
            </w:r>
          </w:p>
        </w:tc>
      </w:tr>
      <w:tr>
        <w:trPr>
          <w:trHeight w:val="22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/>
            </w:pPr>
            <w:r>
              <w:rPr/>
              <w:t>4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Освоение звукового анализа слов. Развитие способности соотносить слова, состоящие из 3-4 звуков, с заданной схемо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Викторина по сказкам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хр.2-4, с 332)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Путешествие в мир сказок»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Степанова,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Чтение.С Козлов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Зимняя сказка»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Хр 4-5 лет,с.327</w:t>
            </w:r>
          </w:p>
        </w:tc>
      </w:tr>
      <w:tr>
        <w:trPr>
          <w:trHeight w:val="27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left="113"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left="113"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left="113" w:right="-1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1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Освоение звукового анализа слов. Различение гласных и согласных. Обучение умению проводить графические лин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Рассказ по воображению « Маленькой ёлочке холодно зи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 xml:space="preserve">Чтение. 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С. Михалков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В снегу стояла ёлочка»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Освоение звукового анализа слов. Развитие представлений о смыслоразличительной функции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Обида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Анализ  портретов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детей (Жуков «Андрюша»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Чтение. Паустовский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Тёплый хлеб»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Хр.5-7  стр.346)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/>
            </w:pPr>
            <w:r>
              <w:rPr/>
              <w:t>3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Различение гласных и согл. зв. Совершенствовать умение подбирать слова с заданным звуком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Измени сказку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Путешествие Колобка на Сев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Чтение нанайской сказки «Айога»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 xml:space="preserve">(хр.5-7  </w:t>
            </w:r>
          </w:p>
        </w:tc>
      </w:tr>
      <w:tr>
        <w:trPr>
          <w:trHeight w:val="29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/>
            </w:pPr>
            <w:r>
              <w:rPr/>
              <w:t>1нед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Освоение звукового анализа слов. Развитие способности соотносить слова, состоящие из 3-4 звуков ,с заданной схемо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 xml:space="preserve">Составить рассказ 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По картине Грабаря «Февральская лазу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Заучивание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С.Есенин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Белая берёза»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Различение звуков по их качественной характеристике. Обучение умению проводить графические линии в пространстве рабочей стро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Рассказывание по образцу: «Мой  папа», с опорой на стихи и песню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(Папа может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Чтение стихотворения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Мой папа»,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Лебедева Сбор-к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Счаслив. гнездо</w:t>
            </w:r>
          </w:p>
        </w:tc>
      </w:tr>
      <w:tr>
        <w:trPr>
          <w:trHeight w:val="9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/>
            </w:pPr>
            <w:r>
              <w:rPr/>
              <w:t>3нед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Освоение умения выделять ударный звук в слов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Наша Ар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Фестиваль военной песни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Слова - антони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сказ. Осее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Что легче?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Правда и лож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ение. Осее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чему»</w:t>
            </w:r>
          </w:p>
          <w:p>
            <w:pPr>
              <w:pStyle w:val="Normal"/>
              <w:shd w:fill="FFFFFF" w:val="clear"/>
              <w:rPr/>
            </w:pPr>
            <w:r>
              <w:rPr/>
              <w:t>(хр. для старш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174)</w:t>
            </w:r>
          </w:p>
        </w:tc>
      </w:tr>
      <w:tr>
        <w:trPr>
          <w:trHeight w:val="31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Освоение умения выделять ударный звук в слове. Развитие представлений о смыслоразлич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Беседа на тему «Наши ма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Чтение «Посидим в тишине», Благининой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2нед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Различение звуков по качественной характеристике. Закреп. представлений о протяженности сл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 xml:space="preserve">Пересказ рассказа 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Осеевой «Сын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3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Развитие способности проводить звуковой анализ слов, качественно характеризов зв., подбир. слова задан.звук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Составить рассказ по картине Саврасова «Грачи приле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Заучивание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На этой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неделе грачи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прилетели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4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Закреплять представление о смыслоразличительной роли зву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Город – герой Москва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Зеленова,80-8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 xml:space="preserve">Чтение рассказа 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Таран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left="113"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нед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Развитие способности проводить звуковой анализ слов и качественно характеризовать зву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Что мы знаем о тех, кто летает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Освоение умения выделять ударный звук в слов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Составить рассказ по картине  И.И.Левитана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«Весна. Большая в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Чтение Н.Некрасов «Дедушка Мазай и зайцы»</w:t>
            </w:r>
          </w:p>
        </w:tc>
      </w:tr>
      <w:tr>
        <w:trPr>
          <w:trHeight w:val="16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Развитие способности проводить звуковой анализ слов и качественно характеризовать звуки. Соотносить слова , состоящие из 3,4,5 звуков , с заданными схема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Дид. игра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Угадайте, кто я»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описать морского обит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Просмотр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видео о морских обитателях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Рисование на морских камушках</w:t>
            </w:r>
          </w:p>
        </w:tc>
      </w:tr>
      <w:tr>
        <w:trPr>
          <w:trHeight w:val="9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Совершенствовать умения подбирать слова с заданным звуком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Беседа о Дне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Чтение рассказа «Для чего нужны руки»</w:t>
            </w:r>
          </w:p>
        </w:tc>
      </w:tr>
      <w:tr>
        <w:trPr>
          <w:trHeight w:val="25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9"/>
              <w:ind w:left="113"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Развитие способности проводить звуковой анализ слов и качественно характеризовать зву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«Что такое героизм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Пионеры- герои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Освоение умения выделять ударный звук в слове. Обучение умению проводить графические линии в пространстве рабочей стро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Живём. Гордимся,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Помним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(Итоговое заня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Развивать способности соотносить слова, состоящие из 3,4,5 звуков, с заданными схема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Пересказ ненецкой сказки «Кук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 xml:space="preserve">Заучивание «Когда прилетают скворцы?» 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Л. Барбас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н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  <w:t>Повторение и закрепление пройденного материала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Дид    игра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 xml:space="preserve"> </w:t>
            </w:r>
            <w:r>
              <w:rPr/>
              <w:t>«Кто кем становится»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Шибаев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Хр. 2-4,с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Небылицы и нелепицы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«Небывальщина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Хр. 4-5, с.48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Заболоцкий А.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rPr/>
            </w:pPr>
            <w:r>
              <w:rPr/>
              <w:t>Хр.2-4, с246</w:t>
            </w:r>
          </w:p>
          <w:p>
            <w:pPr>
              <w:pStyle w:val="Normal"/>
              <w:shd w:fill="FFFFFF" w:val="clear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2.4 Образовательная область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Художественно-эстетическое развит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Художественно-эстетическое развитие предполагает разви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47"/>
        <w:gridCol w:w="3060"/>
        <w:gridCol w:w="25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1910</wp:posOffset>
                      </wp:positionV>
                      <wp:extent cx="620077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0015</wp:posOffset>
                      </wp:positionV>
                      <wp:extent cx="6200775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41910</wp:posOffset>
                      </wp:positionV>
                      <wp:extent cx="62007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9525</wp:posOffset>
                      </wp:positionV>
                      <wp:extent cx="62484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8260</wp:posOffset>
                      </wp:positionV>
                      <wp:extent cx="61912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3025</wp:posOffset>
                      </wp:positionV>
                      <wp:extent cx="62007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0005</wp:posOffset>
                      </wp:positionV>
                      <wp:extent cx="61912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8100</wp:posOffset>
                      </wp:positionV>
                      <wp:extent cx="6191250" cy="190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етка с ягодами»</w:t>
            </w:r>
          </w:p>
          <w:p>
            <w:pPr>
              <w:pStyle w:val="Normal"/>
              <w:rPr/>
            </w:pPr>
            <w:r>
              <w:rPr/>
              <w:t>см.Д.Н.Колдина стр11</w:t>
            </w:r>
          </w:p>
          <w:p>
            <w:pPr>
              <w:pStyle w:val="Normal"/>
              <w:rPr/>
            </w:pPr>
            <w:r>
              <w:rPr/>
              <w:t>2. «Хохломские ягоды» стр.11</w:t>
            </w:r>
          </w:p>
          <w:p>
            <w:pPr>
              <w:pStyle w:val="Normal"/>
              <w:rPr/>
            </w:pPr>
            <w:r>
              <w:rPr/>
              <w:t>3. «Натюрморт с овощами» стр.13 Д.Н.Колдина.</w:t>
            </w:r>
          </w:p>
          <w:p>
            <w:pPr>
              <w:pStyle w:val="Normal"/>
              <w:rPr/>
            </w:pPr>
            <w:r>
              <w:rPr/>
              <w:t>4. «Фрукты» стр.14-15</w:t>
            </w:r>
          </w:p>
          <w:p>
            <w:pPr>
              <w:pStyle w:val="Normal"/>
              <w:rPr/>
            </w:pPr>
            <w:r>
              <w:rPr/>
              <w:t>5 «В осеннем саду созрели яблоки» см.Аверьянова.         6 «Деревья в нашем парке»см.Лыкова</w:t>
            </w:r>
          </w:p>
          <w:p>
            <w:pPr>
              <w:pStyle w:val="Normal"/>
              <w:rPr/>
            </w:pPr>
            <w:r>
              <w:rPr/>
              <w:t xml:space="preserve">7«Нарисуй весёлое и грустное настроение»Аверьян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Листья деревьев»</w:t>
            </w:r>
          </w:p>
          <w:p>
            <w:pPr>
              <w:pStyle w:val="Normal"/>
              <w:rPr/>
            </w:pPr>
            <w:r>
              <w:rPr/>
              <w:t>стр.15-16.</w:t>
            </w:r>
          </w:p>
          <w:p>
            <w:pPr>
              <w:pStyle w:val="Normal"/>
              <w:rPr/>
            </w:pPr>
            <w:r>
              <w:rPr/>
              <w:t>2. «Сказочный ле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6-17.</w:t>
            </w:r>
          </w:p>
          <w:p>
            <w:pPr>
              <w:pStyle w:val="Normal"/>
              <w:rPr/>
            </w:pPr>
            <w:r>
              <w:rPr/>
              <w:t>3. «Сосна» стр.17-18</w:t>
            </w:r>
          </w:p>
          <w:p>
            <w:pPr>
              <w:pStyle w:val="Normal"/>
              <w:rPr/>
            </w:pPr>
            <w:r>
              <w:rPr/>
              <w:t>4. «Дымковская утка»</w:t>
            </w:r>
          </w:p>
          <w:p>
            <w:pPr>
              <w:pStyle w:val="Normal"/>
              <w:rPr/>
            </w:pPr>
            <w:r>
              <w:rPr/>
              <w:t>стр 20-21.</w:t>
            </w:r>
          </w:p>
          <w:p>
            <w:pPr>
              <w:pStyle w:val="Normal"/>
              <w:rPr/>
            </w:pPr>
            <w:r>
              <w:rPr/>
              <w:t xml:space="preserve">5.«Загадки с грядки».Лыкова.    </w:t>
            </w:r>
          </w:p>
          <w:p>
            <w:pPr>
              <w:pStyle w:val="Normal"/>
              <w:rPr/>
            </w:pPr>
            <w:r>
              <w:rPr/>
              <w:t xml:space="preserve">6.«Пасмурный день»Швайко </w:t>
            </w:r>
          </w:p>
          <w:p>
            <w:pPr>
              <w:pStyle w:val="Normal"/>
              <w:rPr/>
            </w:pPr>
            <w:r>
              <w:rPr/>
              <w:t xml:space="preserve">7.«Дымковский конь»Швайко </w:t>
            </w:r>
          </w:p>
          <w:p>
            <w:pPr>
              <w:pStyle w:val="Normal"/>
              <w:rPr/>
            </w:pPr>
            <w:r>
              <w:rPr/>
              <w:t>8. « Осенний ковёр» см.Швай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Чайный сервиз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26-27</w:t>
            </w:r>
          </w:p>
          <w:p>
            <w:pPr>
              <w:pStyle w:val="Normal"/>
              <w:rPr/>
            </w:pPr>
            <w:r>
              <w:rPr/>
              <w:t>2. «Узоры на полотенце» стр28-29.</w:t>
            </w:r>
          </w:p>
          <w:p>
            <w:pPr>
              <w:pStyle w:val="Normal"/>
              <w:rPr/>
            </w:pPr>
            <w:r>
              <w:rPr/>
              <w:t>3. «Шапка и варежки» стр29-30.</w:t>
            </w:r>
          </w:p>
          <w:p>
            <w:pPr>
              <w:pStyle w:val="Normal"/>
              <w:rPr/>
            </w:pPr>
            <w:r>
              <w:rPr/>
              <w:t>4. «Алёнушка в сарафане» стр 30-31. Колдина Д.Н.</w:t>
            </w:r>
          </w:p>
          <w:p>
            <w:pPr>
              <w:pStyle w:val="Normal"/>
              <w:rPr/>
            </w:pPr>
            <w:r>
              <w:rPr/>
              <w:t xml:space="preserve">6.«Дымковский узор на квадрате».Аверьянова. </w:t>
            </w:r>
          </w:p>
          <w:p>
            <w:pPr>
              <w:pStyle w:val="Normal"/>
              <w:rPr/>
            </w:pPr>
            <w:r>
              <w:rPr/>
              <w:t>7.«Козлики и бараны» Швайко. Стр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Слон» стр 34.</w:t>
            </w:r>
          </w:p>
          <w:p>
            <w:pPr>
              <w:pStyle w:val="Normal"/>
              <w:rPr/>
            </w:pPr>
            <w:r>
              <w:rPr/>
              <w:t>2. «Три медведя» стр 36</w:t>
            </w:r>
          </w:p>
          <w:p>
            <w:pPr>
              <w:pStyle w:val="Normal"/>
              <w:rPr/>
            </w:pPr>
            <w:r>
              <w:rPr/>
              <w:t>3. «Снежинки» стр 38</w:t>
            </w:r>
          </w:p>
          <w:p>
            <w:pPr>
              <w:pStyle w:val="Normal"/>
              <w:rPr/>
            </w:pPr>
            <w:r>
              <w:rPr/>
              <w:t>4. «Ёлочка» стр 41</w:t>
            </w:r>
          </w:p>
          <w:p>
            <w:pPr>
              <w:pStyle w:val="Normal"/>
              <w:rPr/>
            </w:pPr>
            <w:r>
              <w:rPr/>
              <w:t>5. «Весёлые клоуны» Швайко.</w:t>
            </w:r>
          </w:p>
          <w:p>
            <w:pPr>
              <w:pStyle w:val="Normal"/>
              <w:rPr/>
            </w:pPr>
            <w:r>
              <w:rPr/>
              <w:t>6. «Цирковая афиша» Швайко</w:t>
            </w:r>
          </w:p>
          <w:p>
            <w:pPr>
              <w:pStyle w:val="Normal"/>
              <w:rPr/>
            </w:pPr>
            <w:r>
              <w:rPr/>
              <w:t>7. «Клоуны в цирке» Швай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Снеговик» стр42.</w:t>
            </w:r>
          </w:p>
          <w:p>
            <w:pPr>
              <w:pStyle w:val="Normal"/>
              <w:rPr/>
            </w:pPr>
            <w:r>
              <w:rPr/>
              <w:t>2. «Зима в лесу» стр43</w:t>
            </w:r>
          </w:p>
          <w:p>
            <w:pPr>
              <w:pStyle w:val="Normal"/>
              <w:rPr/>
            </w:pPr>
            <w:r>
              <w:rPr/>
              <w:t>3. «Козлёнок» стр46-47</w:t>
            </w:r>
          </w:p>
          <w:p>
            <w:pPr>
              <w:pStyle w:val="Normal"/>
              <w:rPr/>
            </w:pPr>
            <w:r>
              <w:rPr/>
              <w:t>4. «Снегурочка возле ёлки» см.Швайко.стр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Ледяная избушка»</w:t>
            </w:r>
          </w:p>
          <w:p>
            <w:pPr>
              <w:pStyle w:val="Normal"/>
              <w:rPr/>
            </w:pPr>
            <w:r>
              <w:rPr/>
              <w:t>стр50.</w:t>
            </w:r>
          </w:p>
          <w:p>
            <w:pPr>
              <w:pStyle w:val="Normal"/>
              <w:rPr/>
            </w:pPr>
            <w:r>
              <w:rPr/>
              <w:t>2 «На моей улице» стр52-53.</w:t>
            </w:r>
          </w:p>
          <w:p>
            <w:pPr>
              <w:pStyle w:val="Normal"/>
              <w:rPr/>
            </w:pPr>
            <w:r>
              <w:rPr/>
              <w:t>3. «Портрет папы» стр55.</w:t>
            </w:r>
          </w:p>
          <w:p>
            <w:pPr>
              <w:pStyle w:val="Normal"/>
              <w:rPr/>
            </w:pPr>
            <w:r>
              <w:rPr/>
              <w:t>4. «Строительство в нашем городе» стр54.</w:t>
            </w:r>
          </w:p>
          <w:p>
            <w:pPr>
              <w:pStyle w:val="Normal"/>
              <w:rPr/>
            </w:pPr>
            <w:r>
              <w:rPr/>
              <w:t>5.«Рисование по стихотворению В. Приходько «Белый город» (2 занятия) см.Доронова стр136.</w:t>
            </w:r>
          </w:p>
          <w:p>
            <w:pPr>
              <w:pStyle w:val="Normal"/>
              <w:rPr/>
            </w:pPr>
            <w:r>
              <w:rPr/>
              <w:t>7. «На свете нет некрасивых деревьев» стр138 Швай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Портрет мамы» стр61-62.</w:t>
            </w:r>
          </w:p>
          <w:p>
            <w:pPr>
              <w:pStyle w:val="Normal"/>
              <w:rPr/>
            </w:pPr>
            <w:r>
              <w:rPr/>
              <w:t>2. «Матрёшки из Сергеева Посада». стр58-60. Колдина Д.Н.</w:t>
            </w:r>
          </w:p>
          <w:p>
            <w:pPr>
              <w:pStyle w:val="Normal"/>
              <w:rPr/>
            </w:pPr>
            <w:r>
              <w:rPr/>
              <w:t>3. «Филимоновский олень» стр62-63.</w:t>
            </w:r>
          </w:p>
          <w:p>
            <w:pPr>
              <w:pStyle w:val="Normal"/>
              <w:rPr/>
            </w:pPr>
            <w:r>
              <w:rPr/>
              <w:t>4. «Я и мои друзья» стр63-64.</w:t>
            </w:r>
          </w:p>
          <w:p>
            <w:pPr>
              <w:pStyle w:val="Normal"/>
              <w:rPr/>
            </w:pPr>
            <w:r>
              <w:rPr/>
              <w:t>4.«Матрёшки из Сергеева Посада». стр58-60. Колдина Д.Н.</w:t>
            </w:r>
          </w:p>
          <w:p>
            <w:pPr>
              <w:pStyle w:val="Normal"/>
              <w:rPr/>
            </w:pPr>
            <w:r>
              <w:rPr/>
              <w:t>5.«Филимоновский олень» стр62-63.</w:t>
            </w:r>
          </w:p>
          <w:p>
            <w:pPr>
              <w:pStyle w:val="Normal"/>
              <w:rPr/>
            </w:pPr>
            <w:r>
              <w:rPr/>
              <w:t>6.«Я и мои друзья» стр 67.  7.«Первые цветы-подснежники»</w:t>
            </w:r>
          </w:p>
          <w:p>
            <w:pPr>
              <w:pStyle w:val="Normal"/>
              <w:rPr/>
            </w:pPr>
            <w:r>
              <w:rPr/>
              <w:t>8. «Солнышко-лучист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Цветик- семицветик»</w:t>
            </w:r>
          </w:p>
          <w:p>
            <w:pPr>
              <w:pStyle w:val="Normal"/>
              <w:rPr/>
            </w:pPr>
            <w:r>
              <w:rPr/>
              <w:t>Стр66-67.</w:t>
            </w:r>
          </w:p>
          <w:p>
            <w:pPr>
              <w:pStyle w:val="Normal"/>
              <w:rPr/>
            </w:pPr>
            <w:r>
              <w:rPr/>
              <w:t>2. «Ракета в космосе».</w:t>
            </w:r>
          </w:p>
          <w:p>
            <w:pPr>
              <w:pStyle w:val="Normal"/>
              <w:rPr/>
            </w:pPr>
            <w:r>
              <w:rPr/>
              <w:t>стр68-69.</w:t>
            </w:r>
          </w:p>
          <w:p>
            <w:pPr>
              <w:pStyle w:val="Normal"/>
              <w:rPr/>
            </w:pPr>
            <w:r>
              <w:rPr/>
              <w:t>3. «Пасхальное яйцо» стр73.</w:t>
            </w:r>
          </w:p>
          <w:p>
            <w:pPr>
              <w:pStyle w:val="Normal"/>
              <w:rPr/>
            </w:pPr>
            <w:r>
              <w:rPr/>
              <w:t>4. «Радуга-дуга» стр71.</w:t>
            </w:r>
          </w:p>
          <w:p>
            <w:pPr>
              <w:pStyle w:val="Normal"/>
              <w:rPr/>
            </w:pPr>
            <w:r>
              <w:rPr/>
              <w:t>5«Красивый воздушный змей» стр152 Доронова</w:t>
            </w:r>
          </w:p>
          <w:p>
            <w:pPr>
              <w:pStyle w:val="Normal"/>
              <w:rPr/>
            </w:pPr>
            <w:r>
              <w:rPr/>
              <w:t>6.«Букет из вербы».</w:t>
            </w:r>
          </w:p>
          <w:p>
            <w:pPr>
              <w:pStyle w:val="Normal"/>
              <w:rPr/>
            </w:pPr>
            <w:r>
              <w:rPr/>
              <w:t>7.«Весна на лесной полянке» (2занятия) см. стр154  Доронова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Клоун и кукла» стр74.</w:t>
            </w:r>
          </w:p>
          <w:p>
            <w:pPr>
              <w:pStyle w:val="Normal"/>
              <w:rPr/>
            </w:pPr>
            <w:r>
              <w:rPr/>
              <w:t>2. «Городецкий узор» стр75-76</w:t>
            </w:r>
          </w:p>
          <w:p>
            <w:pPr>
              <w:pStyle w:val="Normal"/>
              <w:rPr/>
            </w:pPr>
            <w:r>
              <w:rPr/>
              <w:t>3. «Улитка» стр80.</w:t>
            </w:r>
          </w:p>
          <w:p>
            <w:pPr>
              <w:pStyle w:val="Normal"/>
              <w:rPr/>
            </w:pPr>
            <w:r>
              <w:rPr/>
              <w:t>4. «Одуванчик» стр81.</w:t>
            </w:r>
          </w:p>
          <w:p>
            <w:pPr>
              <w:pStyle w:val="Normal"/>
              <w:rPr/>
            </w:pPr>
            <w:r>
              <w:rPr/>
              <w:t>5. «Весенние цветы,которые мне очень понравились» стр159 Доронова.</w:t>
            </w:r>
          </w:p>
          <w:p>
            <w:pPr>
              <w:pStyle w:val="Normal"/>
              <w:rPr/>
            </w:pPr>
            <w:r>
              <w:rPr/>
              <w:t>6. «Ветки сирени в вазе» стр159.Доронова.</w:t>
            </w:r>
          </w:p>
          <w:p>
            <w:pPr>
              <w:pStyle w:val="Normal"/>
              <w:rPr/>
            </w:pPr>
            <w:r>
              <w:rPr/>
              <w:t>7. «Весенняя картин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Гроздь винограда»</w:t>
            </w:r>
          </w:p>
          <w:p>
            <w:pPr>
              <w:pStyle w:val="Normal"/>
              <w:rPr/>
            </w:pPr>
            <w:r>
              <w:rPr/>
              <w:t>см. Колдина стр13</w:t>
            </w:r>
          </w:p>
          <w:p>
            <w:pPr>
              <w:pStyle w:val="Normal"/>
              <w:rPr/>
            </w:pPr>
            <w:r>
              <w:rPr/>
              <w:t>2. «Овощи на тарелке»</w:t>
            </w:r>
          </w:p>
          <w:p>
            <w:pPr>
              <w:pStyle w:val="Normal"/>
              <w:rPr/>
            </w:pPr>
            <w:r>
              <w:rPr/>
              <w:t>стр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Осеннее дерево»</w:t>
            </w:r>
          </w:p>
          <w:p>
            <w:pPr>
              <w:pStyle w:val="Normal"/>
              <w:rPr/>
            </w:pPr>
            <w:r>
              <w:rPr/>
              <w:t>см. Колдина стр. 17</w:t>
            </w:r>
          </w:p>
          <w:p>
            <w:pPr>
              <w:pStyle w:val="Normal"/>
              <w:rPr/>
            </w:pPr>
            <w:r>
              <w:rPr/>
              <w:t xml:space="preserve">2. «Мухомор» </w:t>
            </w:r>
          </w:p>
          <w:p>
            <w:pPr>
              <w:pStyle w:val="Normal"/>
              <w:rPr/>
            </w:pPr>
            <w:r>
              <w:rPr/>
              <w:t>стр 19-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Чашки» стр21-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Клоун» стр24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Жираф» стр25</w:t>
            </w:r>
          </w:p>
          <w:p>
            <w:pPr>
              <w:pStyle w:val="Normal"/>
              <w:rPr/>
            </w:pPr>
            <w:r>
              <w:rPr/>
              <w:t>2. «Белка песенки поёт» стр26-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Разноцветная ёлка»</w:t>
            </w:r>
          </w:p>
          <w:p>
            <w:pPr>
              <w:pStyle w:val="Normal"/>
              <w:rPr/>
            </w:pPr>
            <w:r>
              <w:rPr/>
              <w:t>Стр28-29.</w:t>
            </w:r>
          </w:p>
          <w:p>
            <w:pPr>
              <w:pStyle w:val="Normal"/>
              <w:rPr/>
            </w:pPr>
            <w:r>
              <w:rPr/>
              <w:t>2. «Снегурочка» стр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Грузовая машина»</w:t>
            </w:r>
          </w:p>
          <w:p>
            <w:pPr>
              <w:pStyle w:val="Normal"/>
              <w:rPr/>
            </w:pPr>
            <w:r>
              <w:rPr/>
              <w:t>Стр38.</w:t>
            </w:r>
          </w:p>
          <w:p>
            <w:pPr>
              <w:pStyle w:val="Normal"/>
              <w:rPr/>
            </w:pPr>
            <w:r>
              <w:rPr/>
              <w:t>2. «Танк» стр37-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Мама в платье» стр39-40.</w:t>
            </w:r>
          </w:p>
          <w:p>
            <w:pPr>
              <w:pStyle w:val="Normal"/>
              <w:rPr/>
            </w:pPr>
            <w:r>
              <w:rPr/>
              <w:t>2. «В детском саду» стр41-42.Колдина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Цветок в горшке»</w:t>
            </w:r>
          </w:p>
          <w:p>
            <w:pPr>
              <w:pStyle w:val="Normal"/>
              <w:rPr/>
            </w:pPr>
            <w:r>
              <w:rPr/>
              <w:t>стр44.</w:t>
            </w:r>
          </w:p>
          <w:p>
            <w:pPr>
              <w:pStyle w:val="Normal"/>
              <w:rPr/>
            </w:pPr>
            <w:r>
              <w:rPr/>
              <w:t>2. «Украшенное яйцо».</w:t>
            </w:r>
          </w:p>
          <w:p>
            <w:pPr>
              <w:pStyle w:val="Normal"/>
              <w:rPr/>
            </w:pPr>
            <w:r>
              <w:rPr/>
              <w:t>стр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Робот» стр47-48.</w:t>
            </w:r>
          </w:p>
          <w:p>
            <w:pPr>
              <w:pStyle w:val="Normal"/>
              <w:rPr/>
            </w:pPr>
            <w:r>
              <w:rPr/>
              <w:t xml:space="preserve">2. «Божья коровка» </w:t>
            </w:r>
          </w:p>
          <w:p>
            <w:pPr>
              <w:pStyle w:val="Normal"/>
              <w:rPr/>
            </w:pPr>
            <w:r>
              <w:rPr/>
              <w:t>стр49-50.</w:t>
            </w:r>
          </w:p>
          <w:p>
            <w:pPr>
              <w:pStyle w:val="Normal"/>
              <w:rPr/>
            </w:pPr>
            <w:r>
              <w:rPr/>
              <w:t>3. «Рыбка» стр50-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арелка украшенная ягодами» стр.11 Д.Н.Колдина.</w:t>
            </w:r>
          </w:p>
          <w:p>
            <w:pPr>
              <w:pStyle w:val="Normal"/>
              <w:rPr/>
            </w:pPr>
            <w:r>
              <w:rPr/>
              <w:t>2. «Груша» стр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Выносливый дуб» стр 14-15. Колдина.</w:t>
            </w:r>
          </w:p>
          <w:p>
            <w:pPr>
              <w:pStyle w:val="Normal"/>
              <w:rPr/>
            </w:pPr>
            <w:r>
              <w:rPr/>
              <w:t>2. «Под грибо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17-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Украшения на скатерти» стр19-20</w:t>
            </w:r>
          </w:p>
          <w:p>
            <w:pPr>
              <w:pStyle w:val="Normal"/>
              <w:rPr/>
            </w:pPr>
            <w:r>
              <w:rPr/>
              <w:t>2. «Пожарная машина» стр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Попугай»стр23-24</w:t>
            </w:r>
          </w:p>
          <w:p>
            <w:pPr>
              <w:pStyle w:val="Normal"/>
              <w:rPr/>
            </w:pPr>
            <w:r>
              <w:rPr/>
              <w:t>2. «Снеговик» стр24-25</w:t>
            </w:r>
          </w:p>
          <w:p>
            <w:pPr>
              <w:pStyle w:val="Normal"/>
              <w:rPr/>
            </w:pPr>
            <w:r>
              <w:rPr/>
              <w:t>см.Кол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Новогодняя ёлка»</w:t>
            </w:r>
          </w:p>
          <w:p>
            <w:pPr>
              <w:pStyle w:val="Normal"/>
              <w:rPr/>
            </w:pPr>
            <w:r>
              <w:rPr/>
              <w:t>Стр26-27.</w:t>
            </w:r>
          </w:p>
          <w:p>
            <w:pPr>
              <w:pStyle w:val="Normal"/>
              <w:rPr/>
            </w:pPr>
            <w:r>
              <w:rPr/>
              <w:t xml:space="preserve">2. «Весёлый хоровод» </w:t>
            </w:r>
          </w:p>
          <w:p>
            <w:pPr>
              <w:pStyle w:val="Normal"/>
              <w:rPr/>
            </w:pPr>
            <w:r>
              <w:rPr/>
              <w:t>см.З.А.Богатеева стр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Яхта» стр34-35.</w:t>
            </w:r>
          </w:p>
          <w:p>
            <w:pPr>
              <w:pStyle w:val="Normal"/>
              <w:rPr/>
            </w:pPr>
            <w:r>
              <w:rPr/>
              <w:t>2. «Поезд» стр35-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«Самые красивые цветы для мамы». </w:t>
            </w:r>
          </w:p>
          <w:p>
            <w:pPr>
              <w:pStyle w:val="Normal"/>
              <w:rPr/>
            </w:pPr>
            <w:r>
              <w:rPr/>
              <w:t xml:space="preserve">см.стр136 З.А.Богатеева. </w:t>
            </w:r>
          </w:p>
          <w:p>
            <w:pPr>
              <w:pStyle w:val="Normal"/>
              <w:rPr/>
            </w:pPr>
            <w:r>
              <w:rPr/>
              <w:t>2.«Члены моей семьи» стр37-38.</w:t>
            </w:r>
          </w:p>
          <w:p>
            <w:pPr>
              <w:pStyle w:val="Normal"/>
              <w:rPr/>
            </w:pPr>
            <w:r>
              <w:rPr/>
              <w:t>3. «Ветка вербы».стр137</w:t>
            </w:r>
          </w:p>
          <w:p>
            <w:pPr>
              <w:pStyle w:val="Normal"/>
              <w:rPr/>
            </w:pPr>
            <w:r>
              <w:rPr/>
              <w:t>З.А. Богатее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Ракеты» стр42.</w:t>
            </w:r>
          </w:p>
          <w:p>
            <w:pPr>
              <w:pStyle w:val="Normal"/>
              <w:rPr/>
            </w:pPr>
            <w:r>
              <w:rPr/>
              <w:t>2. «Корзинка с пасхальными яйцами» стр44.</w:t>
            </w:r>
          </w:p>
          <w:p>
            <w:pPr>
              <w:pStyle w:val="Normal"/>
              <w:rPr/>
            </w:pPr>
            <w:r>
              <w:rPr/>
              <w:t>3. «Скворечник для скворца» стр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Венок к обелиску Славы» см.стр138 З.А.Богатеева.</w:t>
            </w:r>
          </w:p>
          <w:p>
            <w:pPr>
              <w:pStyle w:val="Normal"/>
              <w:rPr/>
            </w:pPr>
            <w:r>
              <w:rPr/>
              <w:t>2. «Запестрел цветами луг» стр47-48.</w:t>
            </w:r>
          </w:p>
          <w:p>
            <w:pPr>
              <w:pStyle w:val="Normal"/>
              <w:rPr/>
            </w:pPr>
            <w:r>
              <w:rPr/>
              <w:t>3. «Бабочка» стр46-47.</w:t>
            </w:r>
          </w:p>
        </w:tc>
      </w:tr>
    </w:tbl>
    <w:p>
      <w:pPr>
        <w:pStyle w:val="Normal"/>
        <w:ind w:left="-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5 Образовательная область «Физическое развитие»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6"/>
        <w:gridCol w:w="3393"/>
        <w:gridCol w:w="2674"/>
        <w:gridCol w:w="24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меся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 xml:space="preserve">Физ-ра в помещен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Физ-ра на улице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Упражнять детей в ходьбе и беге в колонне по одному, в беге в рассыпную; учить сохранять устойчивое равновесие при ходьбе по гимнастической скамейке , в прыжках с продвижен.</w:t>
            </w:r>
          </w:p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вперед; упражнять в перебрасывании мя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Ходьба по гимнастической скамейке, перешагивая через предметы, руки за головой. Прыжки на двух ногах, продвигаясь вперед. Перебрасывание мяча в шеренгах</w:t>
            </w:r>
          </w:p>
          <w:p>
            <w:pPr>
              <w:pStyle w:val="Normal"/>
              <w:spacing w:lineRule="auto" w:line="259"/>
              <w:ind w:right="-1" w:hanging="0"/>
              <w:rPr>
                <w:i/>
                <w:i/>
              </w:rPr>
            </w:pPr>
            <w:r>
              <w:rPr>
                <w:i/>
              </w:rPr>
              <w:t xml:space="preserve">Занятие построенное на подвижных </w:t>
            </w:r>
          </w:p>
          <w:p>
            <w:pPr>
              <w:pStyle w:val="Normal"/>
              <w:spacing w:lineRule="auto" w:line="259"/>
              <w:ind w:right="-1" w:hanging="0"/>
              <w:rPr/>
            </w:pPr>
            <w:r>
              <w:rPr>
                <w:i/>
              </w:rPr>
              <w:t xml:space="preserve">играх: </w:t>
            </w:r>
            <w:r>
              <w:rPr/>
              <w:t>«Мышеловка»,</w:t>
            </w:r>
          </w:p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«Мы веселые ребята», «Затейник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Упражнять в построении в колонну по одному; упражнять в равновесии и прыжках</w:t>
            </w:r>
          </w:p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Повторить ходьбу и бег между предметами, учить ходьбе на носках; обучать энергичному отталкиванию двумя ногами от пола, упражнять в подбрасывании мяча вверх двумя рук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Прыжки в высоту с места, бросание мяча вверх и ловля его двумя руками, ползание на четвереньках</w:t>
            </w:r>
          </w:p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Упражнять в ходьбе  между предметами, врассыпную с остановкой по сигналу. Развивать ловкость в беге; разучить игровые упражнения с мячом</w:t>
            </w:r>
          </w:p>
        </w:tc>
      </w:tr>
      <w:tr>
        <w:trPr>
          <w:trHeight w:val="246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Упражнять детей в ходьбе с высоким подниманием колен, в непрерывном беге до 1 мин.; упражнять в ползании по гимнастич. скамейке с опорой на ладони и колени; разучить подбрасывание мяча ввер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Перебрасывание мячей друг другу, ползание по скамейке , опираясь на предплечья и колени. Равновесие-ходьба по канату боком и приставным шаг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Упражнять в непрерывном беге до 1 мин. Разучить игровые упражнения с прыжками; развивать ловкость и глазомер в упражнениях с мячо</w:t>
            </w:r>
          </w:p>
        </w:tc>
      </w:tr>
      <w:tr>
        <w:trPr>
          <w:trHeight w:val="293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ходьбу и бег с изменением темпа движения по сигналу воспитателя; Разучить пролезание в обруч боком, не касаясь за край обруча; упражнять в сохранении устойчивого равновесия и прыжках с продвижением впере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ролезание в обруч прямо и боком. Ходьба по гимнастической скамейке с мешочком на голове; прыжки на двух ногах между предмета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непрерывном беге в колонне по одному, в перебрасывании мяча, упражнять в прыж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Учить в перестроении в колонну по два; упражнять в непрерывном беге до 1 мин.; приставным шагом по гимнастической скамейке; упражнять в перепрыгивании через шнуры и перебрасывании мя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Ходьба  по гимнастической скамейке приставным шагом боком, перешагивая через кубики. Прыжки на двух ногах через шнуры. Передача мяча двумя руками от груд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Повторить ходьбу с высоким подниманием колен; учить прокатывать мяч правой и левой ногой в заданном направлении; упражнять в прыжка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Разучить с детьми поворот по сигналу воспитателя во время ходьбы в колонне по одному; упражнять в беге  с перешагиванием через бруски. Прыжки- спрыгивание со скамейки на полусогнутые ног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Прыжки – спрыгивание со скамейки на полусогнутые ноги. Перебрасывание мячей друг другу, стоя в шеренгах, двумя руками от груди. Ползание на четверен.переполза-м через препятств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на носках , пятках, беге до 1,5 мин.; разучить игровые упражнения с мячом; повторить игровые упражнения с бегом и прыжкам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родолжать отрабатывать навык ходьбы с изменение темпа движения по сигналу воспитателя; бег  врассыпную; развивать координацию движений и глазомер при метании мяча в цель; упражнять в подлезании под дуг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Метание мяча в горизонтальную цель правой и левой рукой с расстояния 3 м. Ползание на четвереньках между предметами. Ходьба по гимнастической скамейке боком приставным шаг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и беге с перешагивание через препятствия; непрерывный бег до 2 мин.; учить игре в бадминтон; упражнять в передаче мяча ногам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чить делать повороты во время ходьбы и беге в колонне по два; повторить пролезании в обруч боком; упражнять в равновесии в прыж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Переползании на четвереньках с преодоле. препятствий; ходьбапогимнаст..скамейке, на середине повернуться кругом и пройтидальше. Прыжки напрепятств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медленном беге до 1,5 мин.; разучить игру «Посадка картофеля»; упражнять в прыжках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родолжать отрабатывать навык ходьбы с высоким подниманием колен, бег врассыпную; разучить перекладывания малого мяча из одной руки в другую во время ходьбы по гимнастич. скамейке; развивать ловкость и координацию движений; упражнять в прыжках и перебрасывании мяча в шеренга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Равновесие – ходьба по гимнастич. скамейке, перекладывание мяча из одной руки в другую. Прыжки по прямой – два прыжка на правой ноге, затем два на левой. Перебрасывание мяча двумя руками  из-за голов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медленном беге до 1,5 мин., в ходьбе с остановкой по сигналу воспитателя; повторить игровые упражнения с мячом, в равновесии и прыжка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овторить ходьбу с изменением направления движения, бег между предметами; учить прыжкам на левой и правой ноге попеременно с продвижением вперед ;упражнять в ползании  по скамейке на животе и ведении мяча между предмет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рыжки на правой и левой ноге до обозначенного места. Ползание на четвереньках, отбивание мя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овторить бег с перешагиванием через предметы, развивать точность движений и ловкость в игровом упражнении с мячом; упражнять в беге и равновеси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детей в беге с изменением темпа движения , в ходьбе между предметами; повторить ведение мяча в ходьбе, в пролезании через обруч с мячом в рука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Ведение мяча в ходьбе, ползание по гимнастической скамейке на четвереньках, с опорой на предплечья и колени, ходьба на носках, руки за голово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медленном непрерывном беге, перебрасывание мяча в шеренгах; повторить игровые упражнения с прыжками и бегом</w:t>
            </w:r>
          </w:p>
        </w:tc>
      </w:tr>
      <w:tr>
        <w:trPr>
          <w:trHeight w:val="211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родолжать отрабатывать навык ходьбы в колонне по одному с остановкой по сигналу воспитателя; упражнять в подлезание под шнур боком, в сохранении устойчивости и прыжка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одлезании под шнур прямо и боком, прыжки на правой и левой ноге между предметами, ходьба между предметами на носках, руки за голово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овторить бег с преодолением препятствий; повторить игровые упражнения с прыжками, с мячом и с бегом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меся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9"/>
              <w:ind w:left="113" w:right="-1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детей в беге по одному, в беге между предметами, разучить ходьбу по наклонной доске; упражнять в перебрасывании мяча друг друг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Ходьба по наклонной доске боком, приставн. шагом, руки на поясе. Прыжки – перепрыгив через шнур, положен. вдоль зала. Перебрасывание мяча, стоя на коленях , двумя руками  из-за голов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Разучить игровые упражнения с бегом и прыжками; упражнять в метании снежков на дальность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и беге по кругу, взявшись за руки, с поворотом в другую сторону; разучить прыжки с ноги на ногу с продвижение вперед, подбрасывание и ловля мя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ерепрыгивание с ноги на ногу, продвигаясь вперед. Подбрасывание и ловля мяча двумя руками вверх и ловля его после хлопка в ладоши. Ползание на четвереньках между кегл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овторить ходьбу и бег между предметами. Упражнять в прыжках на двух ногах с продвижением. Бросание снежков в цель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и беге врассыпную; закрепить умение ловить мяч, упражнять в ползании по гимнастической скамейке на жив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еребрасывание мяча друг другу. Ползание с мешочком на спине на четвереньках. Ходьба по гимнастической скамье боком, приставным шаг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Развивать ритмичность ходьбы на лыжах; упражнять в прыжках на двух ногах</w:t>
            </w:r>
          </w:p>
        </w:tc>
      </w:tr>
      <w:tr>
        <w:trPr>
          <w:trHeight w:val="296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и беге по кругу, взявшись за руки, в беге врассыпную, учить влезать на гимнастическую стен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Лазанье до верха по гимнастической стенке. Ходьба по гимнастической скамье боком, приставным шагом. Прыжки между кеглями на двух ног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Разучить игровые упражнения с шайбой и клюшкой; развивать координацию движений и устойчивое равновесие при скольжении по ледяной дорожк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9"/>
              <w:ind w:left="113" w:right="-1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и беге между предметами; упражнять , забрасывание мяча  в кольцо в прыжках с ноги на ног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Ходьба и бег по наклонной доске, прыжки на двух ногах через предметы, перебрасывание мяча в шеренгах друг друг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овторить игровые упражне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Разучить прыжок в длину с места, упражнять в ползании на четвереньках, прокатывая мяч перед собой голово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рыжки в длину с места, подлезание под дугу, не касаясь пола руками. Перебрасывание мяча двумя руками сниз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овторить игровые упражнения с бегом и метанием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овторить ходьбу и бег между предметами, перебрасывать мяч друг другу; упражнять в пролезание в обруч и равновес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еребрасывание мяча друг другу и ловля его после отскока от пола. Пролезание в обруч правым и левым бок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овторить игровые упражнения с бегом и прыжками; метание снежков на дальность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Отрабатывать ходьбу и бег по кругу, держась за шнур, влезать на гимнастическую стенку и ведении мяча в прямом направле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Влезание на гимнастическую стенку, ходьба по гимнастической скамейке, руки за головой. Прыжки через шн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овторить игровые упражнения на санках, с бегом и прыжкам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9"/>
              <w:ind w:left="113" w:right="-1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и беге в рассыпную, учить сохранять устойчивое равновесие при ходьбе по наклонной доске, в перепрыгивании через бруски и забрасывание мяча в корзин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Бег по наклонной доске, перепрыгивание через бруски, забрасывание мяча в корзин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овторить игровые упражнения в перебрасывании шайбы друг другу и скольжении по ледяной дорожке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и беге по кругу взявшись за руки, в ходьбе и беге врассыпную, прыжки в длину с места, отбивание мяча о земл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рыжки в длину с места, ползание на четвереньках между кеглями, перебрасывание малого мяча одной руко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метании снежков на дальность , повторить игровые упражне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и беге и беге между предметами; учить метанию мешочков в вертикальную цель, в подлезанию под палку и перешагивании через не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Метание мешочков в вертикальную цель правой и левой рукой, ходьба на носках между кеглями. Прыжки на двух ногах через шн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овторить игровые упражнения с бегом и прыжками, бросание снежков на дальность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медленном непрерывном беге, продолжать учить влезать на гимнастическую стенку, упражнять в ведении мя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Влезание на гимнастическую стенку, прыжки с ноги на ногу между предметами. Подбрасывание и ловля мя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овторить игровые упражнения на санках; упражнять в прыжках и бег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меся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9"/>
              <w:ind w:left="113" w:right="-1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в колонне по одному, с поворотом в другую сторону по сигналу воспитателя; разучить ходьбу по канату с мешочком на голове, упражнять в прыжках из обруча в обруч и перебрасывание мяча друг друг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Ходьба по канату боком приставным шагом с мешочком на голове, руки на поясе. Прыжки на двух ногах через предметы. Перебрасывание мячей с отскоком от пола и ловля их двумя рука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овторить игровые упражнения с бегом; упражнять в перебрасывании шайбы друг другу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и беге  по кругу с изменением направления движения врассыпную; разучить прыжок в высоту с разбега; упражнять в метании мешочков в цель, в ползании между кегля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рыжок в высоту с разбега, метание мешочков в цель, прыжки на двух ногах между кегл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непрерывном беге в среднем темпе; повторить игровые упражнения с прыжками, с мячом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со сменой темпа движения и в беге врассыпную между предметами; упражнять в ползании по скамейке на ладонях и ступнях, в равновесии и прыжка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Ползание по гимнастической скамейке «по-медвежьи», ходьба по гимнаст. скамейке, на середине повернуться кругом и пройти дальше. Прыжки из обруча в обруч на одной и двух ног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Упражнять в беге на дистанцию 80 м. в чередовании с ходьбой; повторить игровые упражнения в равновеси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с перестроением в пары и обратно; закреплять умение в метании в горизонтальную цель; упражнять в подлезании под рй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Метание мешочков в горизонтальную цель, подлезание под шнур боком, ходьба на носках между предмета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беге на скорость; повторить игровые упражнения с прыжками, с мячом и с бего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9"/>
              <w:ind w:left="113" w:right="-1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Упражнять в ходьбе и беге по кругу; продолжать учить сохранять устойчивое равновесие при ходьбе по гимнастической скамейке; упражнять в прыжках на двух ногах и метании в  верт.це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Ходьба по гимн. скамейке с передачей мяча на каждый шаг перед собой и за спиной, прыжки на двух ногах правым боком и левым, подбрасывание малого мяча одной рукой и ловля его после отскока от пола двумя рука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Упражнять в ходьбе и беге в чередовании; повторить игру «Ловишки – перебежки», эстафету с большим мячом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и беге между предметами; разучит прыжки с короткой скакалкой; упражнять в прокатывании обручей и пролезании в ни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Прыжки через коротк. скакалку на месте и с продвижением, прокатывание обручей друг другу, пролезание в обру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Упражнять в непрерывном беге, прокатывании обруча; повторить игровые упражнения с прыжками, с мячом</w:t>
            </w:r>
          </w:p>
        </w:tc>
      </w:tr>
      <w:tr>
        <w:trPr>
          <w:trHeight w:val="23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и беге колонной с остановкой по сигналу воспитателя, в беге врассыпную, упражнять в ползании и в равновес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Метание мешочков в вертикальную цель, ходьба по гимнастич. скамейке, руки в стороны, приставляя пятку одной ноги к носку другой, переполз через скамейк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овторить с детьми бег на скорость; повторить игровые упражнения с мячом, с прыжками и с бего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и беге колонной между предметами; закрепит навык влезания на гимнастическую стенку одноименным способ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rPr/>
            </w:pPr>
            <w:r>
              <w:rPr/>
              <w:t>Лазанье по гимнастической стенке одноименным способом, прыжки на двух ногах через шнур справа и сле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родолжать учить бегу на скорость, повторить игровые упражнения с мячом, прыжкам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9"/>
              <w:ind w:left="113" w:right="-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и беге парами с поворотом в другую сторону; упражнять в перешагивании через предметы, в прыжках на двух ногах с продвижением вперед, отрабатывать навыки бросание мяча о стен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Ходьба по гимнастической скамейке боком приставным шагом, перешагивая через предметы. Перебрасывание мяча друг другу, стоя в шеренг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беге с высоким подниманием колен, в непрерывном беге до 1,5 мин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и беге в колонне по одному с перешагиванием через предметы; разучить прыжок в длину с разбега; упражнять в перебрасывании мяча друг другу и лазань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рыжки в длину с разбега, забрасывание мяча в корзину, подлезание под дуг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непрерывном беге между предметами, в прокатывании плоских обруче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и беге врассыпную между предметами, не задевая их; упражнять в бросании мяча об пол одной рукой и ловля двумя, в пролезании в обруч и в равновес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Бросание мяча об пол и ловля его одной рукой, пролезание в обруч правым и левым боком, ходьба по скамейке, ударяя мячом об по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беге на скорость; в бросании мяча в ходьбе и ловле его одной руко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с замедленным действием и ускорением темпа движения, закреплять навык ползания по гимнастической скамейке на жив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Ползание по гимнастической скамейке на животе, ходьба с перешагиванием через мячи боком, прыжки на правой и левой ноге между кегл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" w:hanging="0"/>
              <w:jc w:val="both"/>
              <w:rPr/>
            </w:pPr>
            <w:r>
              <w:rPr/>
              <w:t>Упражнять в ходьбе и беге с изменением темпа движения; повторить подвижную игру «Не оставайся на земле»</w:t>
            </w:r>
          </w:p>
        </w:tc>
      </w:tr>
    </w:tbl>
    <w:p>
      <w:pPr>
        <w:pStyle w:val="Normal"/>
        <w:ind w:left="-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онный раздел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 </w:t>
      </w:r>
      <w:r>
        <w:rPr>
          <w:b/>
          <w:color w:val="000000"/>
          <w:sz w:val="28"/>
          <w:szCs w:val="28"/>
        </w:rPr>
        <w:t>Особенности организации предметно-пространственной сред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и построении предметно-пространственной среды в детском саду, Программа учитывает принципы организации предметно-развивающей среды, представленные в Концепции дошкольного воспитания.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нцип дистанции, позиции при взаимодействии.</w:t>
      </w:r>
      <w:r>
        <w:rPr>
          <w:color w:val="000000"/>
          <w:sz w:val="28"/>
          <w:szCs w:val="28"/>
        </w:rPr>
        <w:t xml:space="preserve"> Самое задушевное общение взрослого с ребёнком, доверительные беседы ведутся на основе пространственного принципа «глаза в глаза». Одно из условий среды, которое делает такое общение легко осуществимым – это разновысокая мебель. Её высота должна быть такой, чтобы не только взрослый без затруднений мог «спуститься», приблизиться к позиции ребёнка, но и ребёнок мог «подняться» до позиции взрослого, а иногда посмотреть на него сверху. В связи с этим планировка помещений должна быть такова, чтобы каждый мог найти место, удобное для занятий и комфортное с точки зрения его эмоционального состояния: достаточно удалённое от детей и взрослых, или, наоборот, позволяющее ощущать тесный контакт с ними, или ж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ющее в равной мере и контакт, и свободу одновременно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ринцип активности</w:t>
      </w:r>
      <w:r>
        <w:rPr>
          <w:color w:val="000000"/>
          <w:sz w:val="28"/>
          <w:szCs w:val="28"/>
        </w:rPr>
        <w:t>. Ребёнок и взрослый как бы становятся творцами своего предметного окружения. По сравнению с обычной семейной обстановкой среда в дошкольном учреждении должна быть более интенсивно развивающей, провоцирующей возникновение и развитие познавательных интересов ребёнка, его волевых качеств, эмоций и чувств. Так, например, на стенах развешены рамки (паспарту) на доступной для детей высоте, в которые легко вставляются различные репродукции или рисунки, и тогда ребёнок может менять оформление стен в зависимости от своего настроения или новых эстетических вкусов. Звуковой дизайн может использоваться в детских играх как активный фон и дополнение. В игровом пространстве должны быть созданы реальные условия для воссоздания ребёнком «взрослых» форм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ринцип стабильности – динамичности развивающей среды.</w:t>
      </w:r>
      <w:r>
        <w:rPr>
          <w:color w:val="000000"/>
          <w:sz w:val="28"/>
          <w:szCs w:val="28"/>
        </w:rPr>
        <w:t xml:space="preserve"> Ребёнок н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бывает» в среде, а преодолевает её, «перерастает» её, постоянно меняется, становится другим в каждую минуту. А, следовательно, меняется для него и его окружение. Можно менять «фоны» и изменять обстановку до неузнаваемости. Комната, по желанию играющих, может быть преобразована в «театр», «кинотеатр», «выставочный зал», «галерею», «стадион» и т.д. Трансформация пространства, в том числе выполняемая детьми, реализуется с помощью применения раздвижных (и раскручивающихся рулонных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городок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ринцип комплексирования и гибкого зонирования.</w:t>
      </w:r>
      <w:r>
        <w:rPr>
          <w:color w:val="000000"/>
          <w:sz w:val="28"/>
          <w:szCs w:val="28"/>
        </w:rPr>
        <w:t xml:space="preserve"> Жизненное пространство должно быть таким, чтобы оно давало возможность построения непересекающихся сфер активности. Это позволит детям в соответствии со своими интересами и желаниями свободно заниматься одновременно разными видами деятельности, не мешая друг друг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ой, музыкой, рисованием, конструированием, рассматриванием иллюстраций и диапозитивов, математическими играми, наблюдениями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 эмоциогенности среды, индивидуальной комфортности 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эмоционального благополучия каждого ребёнка и взрослог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импульсов обедняет и ограничивает развитие ребёнка по всем сферам, а перенасыщенная среда с хаотической организацией стимулов дезориентирует его. Окружение должно давать детям разнообразные и меняющиеся впечатления. Для создания индивидуальной комфорт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а необходимо так организовать пространство, чтобы, например, интимные моменты его жизни проходили вне поля зрения других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ринцип сочетания привычных и неординарных элементов в эстетической организации сред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ижение детьми категории эстетического начинается с «элементарных кирпичиков», своеобразного языка искусства: красоты звуков, цветовых пятен, абстрактных линий, остроумной трактовки образа лаконичными графическими средствам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ринцип открытости – закрытости</w:t>
      </w:r>
      <w:r>
        <w:rPr>
          <w:color w:val="000000"/>
          <w:sz w:val="28"/>
          <w:szCs w:val="28"/>
        </w:rPr>
        <w:t>. Новый проект среды должен иметь характер открытой, не замкнутой системы, способной к изменению, корректировке и, самое главное, развитию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ринцип учёта половых и возрастных различий детей</w:t>
      </w:r>
      <w:r>
        <w:rPr>
          <w:color w:val="000000"/>
          <w:sz w:val="28"/>
          <w:szCs w:val="28"/>
        </w:rPr>
        <w:t>. Построение игровой среды с учётом половых различий как представление мальчикам и девочкам проявлять свои склонности в соответствии с принятыми в обществе эталонами мужественности и женственности. Принцип открытости применительно к возрасту означает, что по мере взросления ребёнка изменение окружающего требует всё более целенаправленных действий, связанных с планированием и преодолением препятствий: у малышей связ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собственной активностью и изменениями среды более непосредственна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2.</w:t>
      </w:r>
      <w:r>
        <w:rPr>
          <w:rStyle w:val="C4"/>
          <w:color w:val="000000"/>
          <w:sz w:val="28"/>
          <w:szCs w:val="28"/>
        </w:rPr>
        <w:t xml:space="preserve">  </w:t>
      </w:r>
      <w:r>
        <w:rPr>
          <w:rStyle w:val="C4"/>
          <w:b/>
          <w:color w:val="000000"/>
          <w:sz w:val="28"/>
          <w:szCs w:val="28"/>
        </w:rPr>
        <w:t>Традиции празднования определённых событий, праздников, мероприятий:</w:t>
      </w:r>
    </w:p>
    <w:p>
      <w:pPr>
        <w:pStyle w:val="C3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58"/>
          <w:b/>
          <w:bCs/>
          <w:color w:val="000000"/>
          <w:sz w:val="28"/>
          <w:szCs w:val="28"/>
        </w:rPr>
        <w:t>Сентябрь – </w:t>
      </w:r>
      <w:r>
        <w:rPr>
          <w:rStyle w:val="C4"/>
          <w:color w:val="000000"/>
          <w:sz w:val="28"/>
          <w:szCs w:val="28"/>
        </w:rPr>
        <w:t>День знаний,  День воспитателя</w:t>
      </w:r>
      <w:r>
        <w:rPr>
          <w:rStyle w:val="C58"/>
          <w:b/>
          <w:bCs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rStyle w:val="C5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58"/>
          <w:b/>
          <w:bCs/>
          <w:color w:val="000000"/>
          <w:sz w:val="28"/>
          <w:szCs w:val="28"/>
        </w:rPr>
        <w:t>Октябрь – </w:t>
      </w:r>
      <w:r>
        <w:rPr>
          <w:rStyle w:val="C4"/>
          <w:color w:val="000000"/>
          <w:sz w:val="28"/>
          <w:szCs w:val="28"/>
        </w:rPr>
        <w:t>Международный день пожилых людей, Осенний праздник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58"/>
          <w:b/>
          <w:bCs/>
          <w:color w:val="000000"/>
          <w:sz w:val="28"/>
          <w:szCs w:val="28"/>
        </w:rPr>
        <w:t>Ноябрь </w:t>
      </w:r>
      <w:r>
        <w:rPr>
          <w:rStyle w:val="C4"/>
          <w:color w:val="000000"/>
          <w:sz w:val="28"/>
          <w:szCs w:val="28"/>
        </w:rPr>
        <w:t>– День матери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58"/>
          <w:b/>
          <w:bCs/>
          <w:color w:val="000000"/>
          <w:sz w:val="28"/>
          <w:szCs w:val="28"/>
        </w:rPr>
        <w:t>Декабрь –  </w:t>
      </w:r>
      <w:r>
        <w:rPr>
          <w:rStyle w:val="C4"/>
          <w:color w:val="000000"/>
          <w:sz w:val="28"/>
          <w:szCs w:val="28"/>
        </w:rPr>
        <w:t>Новогодний праздник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58"/>
          <w:b/>
          <w:bCs/>
          <w:color w:val="000000"/>
          <w:sz w:val="28"/>
          <w:szCs w:val="28"/>
        </w:rPr>
        <w:t>Февраль – </w:t>
      </w:r>
      <w:r>
        <w:rPr>
          <w:rStyle w:val="C4"/>
          <w:color w:val="000000"/>
          <w:sz w:val="28"/>
          <w:szCs w:val="28"/>
        </w:rPr>
        <w:t>День защитника Отечества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58"/>
          <w:b/>
          <w:bCs/>
          <w:color w:val="000000"/>
          <w:sz w:val="28"/>
          <w:szCs w:val="28"/>
        </w:rPr>
        <w:t>Март – </w:t>
      </w:r>
      <w:r>
        <w:rPr>
          <w:rStyle w:val="C4"/>
          <w:color w:val="000000"/>
          <w:sz w:val="28"/>
          <w:szCs w:val="28"/>
        </w:rPr>
        <w:t>Международный женский день</w:t>
      </w:r>
      <w:r>
        <w:rPr>
          <w:rStyle w:val="C58"/>
          <w:b/>
          <w:bCs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rStyle w:val="C5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58"/>
          <w:b/>
          <w:bCs/>
          <w:color w:val="000000"/>
          <w:sz w:val="28"/>
          <w:szCs w:val="28"/>
        </w:rPr>
        <w:t>Апрель – </w:t>
      </w:r>
      <w:r>
        <w:rPr>
          <w:rStyle w:val="C4"/>
          <w:color w:val="000000"/>
          <w:sz w:val="28"/>
          <w:szCs w:val="28"/>
        </w:rPr>
        <w:t>День космонавтики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58"/>
          <w:b/>
          <w:bCs/>
          <w:color w:val="000000"/>
          <w:sz w:val="28"/>
          <w:szCs w:val="28"/>
        </w:rPr>
        <w:t>Май – </w:t>
      </w:r>
      <w:r>
        <w:rPr>
          <w:rStyle w:val="C4"/>
          <w:color w:val="000000"/>
          <w:sz w:val="28"/>
          <w:szCs w:val="28"/>
        </w:rPr>
        <w:t>День Победы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8"/>
          <w:b/>
          <w:b/>
          <w:bCs/>
          <w:color w:val="000000"/>
          <w:sz w:val="28"/>
          <w:szCs w:val="28"/>
        </w:rPr>
      </w:pPr>
      <w:r>
        <w:rPr>
          <w:rStyle w:val="C58"/>
          <w:b/>
          <w:bCs/>
          <w:color w:val="000000"/>
          <w:sz w:val="28"/>
          <w:szCs w:val="28"/>
        </w:rPr>
        <w:t>Июнь – </w:t>
      </w:r>
      <w:r>
        <w:rPr>
          <w:rStyle w:val="C4"/>
          <w:color w:val="000000"/>
          <w:sz w:val="28"/>
          <w:szCs w:val="28"/>
        </w:rPr>
        <w:t>День защиты дет</w:t>
      </w:r>
      <w:r>
        <w:rPr>
          <w:rStyle w:val="C58"/>
          <w:bCs/>
          <w:color w:val="000000"/>
          <w:sz w:val="28"/>
          <w:szCs w:val="28"/>
        </w:rPr>
        <w:t>ей</w:t>
      </w:r>
    </w:p>
    <w:p>
      <w:pPr>
        <w:pStyle w:val="C3"/>
        <w:shd w:fill="FFFFFF" w:val="clear"/>
        <w:spacing w:before="0" w:after="0"/>
        <w:rPr>
          <w:rStyle w:val="C5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8"/>
          <w:b/>
          <w:bCs/>
          <w:color w:val="000000"/>
          <w:sz w:val="28"/>
          <w:szCs w:val="28"/>
        </w:rPr>
        <w:t>Июль – </w:t>
      </w:r>
      <w:r>
        <w:rPr>
          <w:rStyle w:val="C4"/>
          <w:color w:val="000000"/>
          <w:sz w:val="28"/>
          <w:szCs w:val="28"/>
        </w:rPr>
        <w:t>День семь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3 Задачи взаимодействия педагога с семьями дошкольни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знакомить родителей с особенностями развития ребенка пятого года жизни, приоритетными задачами его физического и психическ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держивать интерес родителей к развитию собственного ребенка, умение оценить особенности его социального, познавательного развития, видеть его индивидуа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ать родителей на совместное с педагогом приобщение ребенка к здоровому образу жизни, развитие умений выполнять правила безопасного поведения дома, на улице, на при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буждать родителей развивать доброжелательные отношения ребенка к взрослым и сверстникам, заботу, внимание, эмоциональную отзывчивость по отношению к близким, культуру поведения и об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казать родителям возможности речевого развития ребенка в семье (игры, темы разговоров, детских рассказов), развития умения сравнивать, группировать, развития его кругоз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ключать родителей в игровое общение с ребенком, помочь им построить партнерские отношения с ребенком в игре, создать игровую среду для дошкольника дома. Помочь родителям развивать детское воображение и творчество в игровой, речевой, художественной деятельности.</w:t>
      </w:r>
    </w:p>
    <w:p>
      <w:pPr>
        <w:pStyle w:val="Normal"/>
        <w:jc w:val="both"/>
        <w:rPr/>
      </w:pPr>
      <w:r>
        <w:rPr/>
        <w:t>7. Совместно с родителями развивать положительное отношение ребенка к себе, уверенность в своих силах, стремление к самостоятельности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761"/>
        <w:gridCol w:w="2422"/>
        <w:gridCol w:w="363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 мероприят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ведения мероприят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тельское собрание «Новый учебный год – новый этап в жизни детского сада и его воспитанников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новому учебному году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родителей с требованиями программы ФГОС воспитания в детском саду детей 4-5 лет</w:t>
            </w:r>
          </w:p>
        </w:tc>
      </w:tr>
      <w:tr>
        <w:trPr>
          <w:trHeight w:val="18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его вы ждете от детского сада в этом году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и анализ информации об отношении родителей к характеру и формам взаимодействия детского сада со семьей, о готовности родителей участвовать в жизни детского сада</w:t>
            </w:r>
          </w:p>
        </w:tc>
      </w:tr>
      <w:tr>
        <w:trPr>
          <w:trHeight w:val="2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Развитие речи детей 4-5 ле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сихолого – педагогическое просвещение родителей по вопросам речевого развития ребёнк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родителя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оры родительского комит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трудничество с род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оделок из природного материал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енние фантазии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оспитанников и родителей в творческую деятельность, связанную с созданием изделий и композиций из природного материал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оформ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ртфолио дошколь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ить родителям новую полезную для детей и родителей деятельность – изготовление дошкольного портфолио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для родите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ваем правильную речь в семье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условий в  семье для речевого развития дошкольников 4-5 лет. Привлечение родителей к активному участию в образовательном процессе детей. Повышение педагогической компетенции родителей по проблеме речевого развития в условиях семь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ко Дню Матер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Матери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любовь, уважение к матери, бережное отношение к своей  семь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одительское собрани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гра как важнейшее средство воспитательно-образовательной работы с детьми в саду и семье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аем ли комнатные растения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любовь и бережное отношение к природе, в частности к комнатным растениям, Желание ухаживать за ними.</w:t>
            </w:r>
          </w:p>
        </w:tc>
      </w:tr>
      <w:tr>
        <w:trPr>
          <w:trHeight w:val="18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о необходимости проводить вакцинацию против грипп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ОРВИ и ГРИППА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информации о воспитанниках и их семь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родительского уголка на зимнюю тем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дравствуй, гостья Зима!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Привлечь внимание родителей к информации родительского уголка при помощи наглядного метод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Советы родителям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и наше повтор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своими ошибкам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ть правила поведения в группе, поощрять  тёплые взаимоотношения друг с другом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Новогоднему праздни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й утренн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ь родителей в совместную подготовку к предстоящему новогоднему праздник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Украшение участка снежными постройками, гирляндами и игрушками, сделанными своими руками из бросового материал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Вовлечь родителей в совместную работу по постройке снежного городка и украшения участка с целью совместного творчеств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для родителей </w:t>
            </w:r>
          </w:p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заболеваний ОРЗ и ОРВ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ещенские морозы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мнить традиционные и народные методы  профилактики и лечения ОРВИ и ОРЗ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«Игра как важнейшее средство воспитательно-образовательной работы с детьми в саду и семье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дать родителям знания о значении развивающих игр в развитии ребенка; </w:t>
            </w:r>
          </w:p>
          <w:p>
            <w:pPr>
              <w:pStyle w:val="Normal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заинтересовать проблемой;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щить к игре ребенка в условиях семь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ещенские морозы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мнить родителям о важности соблюдения правил поведения на улице в морозные дн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Украшение участка снежными постройками, гирляндами и игрушками, сделанными своими руками из бросового материал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ь родителей в совместную работу по постройке снежного городка и украшения участка с целью совместного творчеств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ль семьи в эмоциональном развитии ребен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казать родителям значение совместных игр в семье для развития ребенк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знакомить с традициями и формами игрового досуга в семьях;</w:t>
            </w:r>
          </w:p>
        </w:tc>
      </w:tr>
      <w:tr>
        <w:trPr>
          <w:trHeight w:val="16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450"/>
              <w:outlineLvl w:val="0"/>
              <w:rPr>
                <w:color w:val="000000"/>
              </w:rPr>
            </w:pPr>
            <w:r>
              <w:rPr>
                <w:color w:val="000000"/>
                <w:kern w:val="2"/>
              </w:rPr>
              <w:t>Памятка для родителей по развитию любознательности у детей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отвечать на детские вопросы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</w:rPr>
              <w:t>Анкетирование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кой вы родитель?»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едагогической культуры родителе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ще раз о витаминах и правильном питан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мнить родителям о пользе витамин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ем опасна оттепель на улице»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ить родителей с правилами поведения   на улице во время гололедиц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«Цветы для  бабуш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уважение и чувство благодарности  к своим бабушкам, побуждать детей доставлять им радость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родительского уголка на весеннюю те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на – Красна!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родительский уголок к весеннему сезону  с целью привлечения внимания родителей к полезной и нужной информаци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ё о детском питании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единого подхода к правилам питания в детском саду и дом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Анкетир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аете ли вы своего ребёнка?»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ивизация родителей в работу группы, и развитие позитивных взаимоотношений между д\с  и родителя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Советы  родителям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Дети наше повторение». Работа над своими ошибкам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ировать  ЗОЖ,  познакомить с мерами профилактики плоскостопия, нарушения осан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Cs/>
                <w:color w:val="000000"/>
              </w:rPr>
              <w:t>Консультация</w:t>
            </w: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«Как провести выходной день с ребёнком?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ить  родителям ряд мероприятий  и приёмов проведения выходного дня с ребёнком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Памятка для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color w:val="000000"/>
              </w:rPr>
              <w:t>Правила пожарной безопасности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ие усилий педагогов и родителей по приобщению детей к основам пожарной безопаснос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прошедшего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276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58">
    <w:name w:val="c58"/>
    <w:basedOn w:val="Style14"/>
    <w:qFormat/>
    <w:rPr/>
  </w:style>
  <w:style w:type="character" w:styleId="C9c4">
    <w:name w:val="c9 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27:00Z</dcterms:created>
  <dc:creator>лариса климято</dc:creator>
  <dc:description/>
  <cp:keywords/>
  <dc:language>en-US</dc:language>
  <cp:lastModifiedBy>Детский Сад</cp:lastModifiedBy>
  <cp:lastPrinted>2019-09-26T14:39:00Z</cp:lastPrinted>
  <dcterms:modified xsi:type="dcterms:W3CDTF">2019-10-18T01:21:00Z</dcterms:modified>
  <cp:revision>51</cp:revision>
  <dc:subject/>
  <dc:title/>
</cp:coreProperties>
</file>